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51276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7 /Question nº: 43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adeira de eucalipto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Sebastião Corre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correapassoapasso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formações sobre fabricantes de plantadeiras de eucaliptos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ester.foelkel@via-rs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Verdana" w:ascii="Verdana" w:hAnsi="Verdana"/>
          <w:color w:val="000000"/>
          <w:lang w:val="en-US"/>
        </w:rPr>
        <w:t>Caro Sebastião,</w:t>
      </w:r>
    </w:p>
    <w:p>
      <w:pPr>
        <w:pStyle w:val="Normal"/>
        <w:spacing w:before="100" w:after="100"/>
        <w:rPr/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 xml:space="preserve">Segue a baixo alguns contatos de fabricantes de plantadeiras de eucaliptos:  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ARADOR MAQUINAS E IMPLEMENTOS AGRICOLAS LTDA</w:t>
      </w:r>
      <w:r>
        <w:rPr>
          <w:rFonts w:cs="Verdana" w:ascii="Verdana" w:hAnsi="Verdana"/>
          <w:b/>
          <w:color w:val="000000"/>
          <w:lang w:val="en-US"/>
        </w:rPr>
        <w:br/>
      </w:r>
      <w:r>
        <w:rPr>
          <w:rFonts w:cs="Verdana" w:ascii="Verdana" w:hAnsi="Verdana"/>
          <w:color w:val="000000"/>
          <w:lang w:val="en-US"/>
        </w:rPr>
        <w:t>Rua Santo Andre, 530 - Caixa Postal 208</w:t>
      </w:r>
    </w:p>
    <w:p>
      <w:pPr>
        <w:pStyle w:val="Recuodecorpodetexto2"/>
        <w:ind w:left="0" w:hanging="0"/>
        <w:rPr>
          <w:lang w:val="en-US"/>
        </w:rPr>
      </w:pPr>
      <w:r>
        <w:rPr>
          <w:lang w:val="en-US"/>
        </w:rPr>
        <w:t>Jaboticabal/ SP - 14890-000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Tel.(16) 3202-1760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– Floagri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ne – (42) 3272 – 22 – 19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ICIADEC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eo.sebrae.com.br/geodw/femp.asp?codrel=1165567&amp;dtipo=2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também pesquisar com as empresas de comercialização de implementos agrícolas de sua região.  Através deles, talvez você consiga maiores informações sobre o assunt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lguns exemplos: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mfrural.com/detalhe.asp?cdp=9911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mfrural.com/detalhe.asp?cdp=9899&amp;mnop=Plantadeira-de-Eucalipto-manual-com-aplicador-de-ge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 ainda o Manual do Produtor Florestal da CAF, com boas dicas para as suas plantações:</w:t>
      </w:r>
    </w:p>
    <w:p>
      <w:pPr>
        <w:pStyle w:val="NormalWeb"/>
        <w:jc w:val="both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imgdesigner.com/clientes/caf/arquivos/38_manual.pdf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ns negócios. Nossas sugestões são apenas referências para você pesquisar e não indicações comerciais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36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orreapassoapasso@uol.com.br" TargetMode="External"/><Relationship Id="rId8" Type="http://schemas.openxmlformats.org/officeDocument/2006/relationships/hyperlink" Target="mailto:ester.foelkel@via-rs.net" TargetMode="External"/><Relationship Id="rId9" Type="http://schemas.openxmlformats.org/officeDocument/2006/relationships/hyperlink" Target="http://www.geo.sebrae.com.br/geodw/femp.asp?codrel=1165567&amp;dtipo=2" TargetMode="External"/><Relationship Id="rId10" Type="http://schemas.openxmlformats.org/officeDocument/2006/relationships/hyperlink" Target="http://mfrural.com:80/detalhe.asp?cdp=9911" TargetMode="External"/><Relationship Id="rId11" Type="http://schemas.openxmlformats.org/officeDocument/2006/relationships/hyperlink" Target="http://mfrural.com:80/detalhe.asp?cdp=9899&amp;mnop=Plantadeira-de-Eucalipto-manual-com-aplicador-de-gel" TargetMode="External"/><Relationship Id="rId12" Type="http://schemas.openxmlformats.org/officeDocument/2006/relationships/hyperlink" Target="http://www.imgdesigner.com/clientes/caf/arquivos/38_manual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6:00Z</dcterms:created>
  <dc:creator>Ester Foelkel</dc:creator>
  <dc:description/>
  <dc:language>en-US</dc:language>
  <cp:lastModifiedBy>Celso Foelkel</cp:lastModifiedBy>
  <dcterms:modified xsi:type="dcterms:W3CDTF">2009-07-05T13:46:00Z</dcterms:modified>
  <cp:revision>10</cp:revision>
  <dc:subject>437</dc:subject>
  <dc:title>Plantadeira de eucalipto</dc:title>
</cp:coreProperties>
</file>