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3987399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jc w:val="center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432 /Question nº: 432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Preço de árvore de eucalipto.</w:t>
      </w:r>
    </w:p>
    <w:p>
      <w:pPr>
        <w:pStyle w:val="Normal"/>
        <w:ind w:left="1416" w:hanging="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Carlos Eduardo Manso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7">
        <w:r>
          <w:rPr>
            <w:rStyle w:val="InternetLink"/>
            <w:rFonts w:cs="Verdana" w:ascii="Verdana" w:hAnsi="Verdana"/>
            <w:lang w:val="en-US"/>
          </w:rPr>
          <w:t>cadu_manso@hotmail.com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Prezado Celso, </w:t>
        <w:br/>
        <w:t>Sou leigo no assunto, por isso gostaria de saber se existe como mensurar, aproximadamente, o valor de venda de 01(uma) árvore de eucalipto de aproximadamente 05 (cinco) anos.</w:t>
        <w:br/>
        <w:t>Obrigado.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Ester Foelkel: / Answer by Ester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lang w:val="en-US"/>
        </w:rPr>
        <w:t>Caro Carlos Eduardo</w:t>
      </w:r>
      <w:r>
        <w:rPr>
          <w:rFonts w:cs="Verdana" w:ascii="Verdana" w:hAnsi="Verdana"/>
          <w:lang w:val="en-US"/>
        </w:rPr>
        <w:t xml:space="preserve">, existem diversos fatores que influenciam no preço de venda de florestas de eucalipto ou até mesmo de uma única árvore desse gênero.  Levam-se em conta características como a sanidade, densidade, quantidade de casca, qualidade de tora, idade e até mesmo distância do local de processamento da madeira.  A finalidade do eucalipto também é um fator de alta relevância para a determinação do preço.  Geralmente eucaliptos para fins de celulose, carvão e lenha recebem valores inferiores a aqueles com destino mais valiosos como a serraria, laminação e movelaria.  Para a determinação de preços de madeira de plantações, recomendo a realização de inventários florestais em sua área.  Geralmente isso é feito por Eng. Florestais, agrônomos e/ou técnicos, os quais, além do preço, ainda indicam quais as  árvores de menor qualidade que devem ser primeiramente desbastadas no primeiro e no segundo corte.   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 preço de venda também varia se for vendida a floresta em pé (menos valor) ou já cortada e com toras devidamente empilhadas (mais valor e mais mão de obra para você)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 valor de venda de uma floresta depende da produtividade desta.  O volume de madeira que cada árvore possui é medido em  metros cúbicos ou estéreos.  Quanto mais estéreos, maior a produtividade por hectare e consequentemente maiores os lucros adquiridos.  Árvores mais desenvolvidas (acima de 7 anos) possuem maiores volumes e preços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ara maiores informações a respeito do preço da madeira consultar: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PEA (Centro de Estudos Avançados em Economia Aplicada da E.S.A. Luiz de Queiroz/USP)- Através do site:</w:t>
      </w:r>
    </w:p>
    <w:p>
      <w:pPr>
        <w:pStyle w:val="NormalWeb"/>
        <w:jc w:val="both"/>
        <w:rPr/>
      </w:pPr>
      <w:r>
        <w:rPr>
          <w:rFonts w:eastAsia="Verdana" w:cs="Verdana" w:ascii="Verdana" w:hAnsi="Verdana"/>
          <w:lang w:val="en-US"/>
        </w:rPr>
        <w:t xml:space="preserve"> </w:t>
      </w:r>
      <w:hyperlink r:id="rId8">
        <w:r>
          <w:rPr>
            <w:rStyle w:val="InternetLink"/>
            <w:rFonts w:cs="Verdana" w:ascii="Verdana" w:hAnsi="Verdana"/>
            <w:lang w:val="en-US"/>
          </w:rPr>
          <w:t>www.cepea.esalq.usp.br/florestal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eção Economia Florestal- Informativos Mensais do Setor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spero ter ajudado.</w:t>
      </w:r>
    </w:p>
    <w:p>
      <w:pPr>
        <w:pStyle w:val="NormalWeb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Abraço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ster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cadu_manso@hotmail.com" TargetMode="External"/><Relationship Id="rId8" Type="http://schemas.openxmlformats.org/officeDocument/2006/relationships/hyperlink" Target="http://www.cepea.esalq.usp.br/floresta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3:04:00Z</dcterms:created>
  <dc:creator>Celso Foelkel</dc:creator>
  <dc:description/>
  <dc:language>en-US</dc:language>
  <cp:lastModifiedBy>Celso Foelkel</cp:lastModifiedBy>
  <dcterms:modified xsi:type="dcterms:W3CDTF">2009-07-05T14:07:00Z</dcterms:modified>
  <cp:revision>7</cp:revision>
  <dc:subject/>
  <dc:title>Preço de árvore de eucalipto</dc:title>
</cp:coreProperties>
</file>