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09289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 431/Question nº:  4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Qual a melhor espécie?</w:t>
      </w:r>
    </w:p>
    <w:p>
      <w:pPr>
        <w:pStyle w:val="NormalWeb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org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agrofloresta@hot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Celso, parabéns pelo portal, o melhor e mais completo da net relativo a madeira....</w:t>
        <w:br/>
        <w:t xml:space="preserve">Peco informar qual na sua opinião a melhor escolha visando a produção de madeira, na região do Vale do Ribeira (quente e úmido). Atualmente planto somente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>, mas estou pensando em diversificar e plantar alguma espécie mais produtiva...Grato Jorg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Jorge</w:t>
      </w:r>
      <w:r>
        <w:rPr>
          <w:rFonts w:cs="Verdana" w:ascii="Verdana" w:hAnsi="Verdana"/>
          <w:lang w:val="en-US"/>
        </w:rPr>
        <w:t xml:space="preserve">, obrigado por suas palavras de incentivo ao nosso trabalho. O clima quente e úmido, como o de sua plantação, favorecem a incidência de doenças como a ferrugem e o cancro.  Logo, indicaria o plantio de eucaliptos resistentes ou tolerantes a essas doenças.  O híbrido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poderia ser uma boa opção, visto que também é indicado para a serraria, além de promover maior variabilidade genética à plantação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Existem boas sementes desse híbrido no IPEF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 e na Acesita Energética 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acesitaenergetica.com.br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grofloresta@hotmail.com" TargetMode="External"/><Relationship Id="rId8" Type="http://schemas.openxmlformats.org/officeDocument/2006/relationships/hyperlink" Target="http://www.ipef.br/" TargetMode="External"/><Relationship Id="rId9" Type="http://schemas.openxmlformats.org/officeDocument/2006/relationships/hyperlink" Target="http://www.acesitaenergetica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0:00Z</dcterms:created>
  <dc:creator>Celso Foelkel</dc:creator>
  <dc:description/>
  <dc:language>en-US</dc:language>
  <cp:lastModifiedBy>Celso Foelkel</cp:lastModifiedBy>
  <dcterms:modified xsi:type="dcterms:W3CDTF">2009-07-05T13:12:00Z</dcterms:modified>
  <cp:revision>5</cp:revision>
  <dc:subject/>
  <dc:title>Qual a melhor espécie?</dc:title>
</cp:coreProperties>
</file>