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80421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23ester /Question nº: 42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quisição de sementes e mudas de eucalipto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rge Luis Carval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Jonantam2005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onde adquir sementes ou mudas das espécies </w:t>
      </w:r>
      <w:r>
        <w:rPr>
          <w:rFonts w:cs="Verdana" w:ascii="Verdana" w:hAnsi="Verdana"/>
          <w:i/>
          <w:lang w:val="en-US"/>
        </w:rPr>
        <w:t>E. melliodor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torellia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paniculata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 microcorys.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Jorge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ixo abaixo alguns sites e contatos de onde podem-se conseguir sementes e mudas de espécies de eucalipto de boa qualidade no Brasil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IPEF – Instituto de Pesquisas e Estudos Florestais. Você pode entrar no site deles em www.ipef.br e no botão SEMENTES ver a lista de espécies das quais eles possuem sementes.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brapa Florestas/CNPF, ou então o Instituto Florestal de São Paulo, ambos com links na seção links desse nosso site. 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rto Florestal de Rio Claro (nome oficial - Horto Florestal Edmundo Navarro de Andrade). Tel.: (19) 524.7915. Endereço: Av. Navarro de Andrade s/nº - Rio Claro – SP.</w:t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noplanta (horto da antiga Aracruz- Riocell)/ R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t>Boa sorte na sua busca e um abraço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onantam2005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5:00Z</dcterms:created>
  <dc:creator>Celso Foelkel</dc:creator>
  <dc:description/>
  <dc:language>en-US</dc:language>
  <cp:lastModifiedBy>Celso Foelkel</cp:lastModifiedBy>
  <dcterms:modified xsi:type="dcterms:W3CDTF">2009-07-05T12:33:00Z</dcterms:modified>
  <cp:revision>5</cp:revision>
  <dc:subject/>
  <dc:title>Aquisição de sementes e mudas de eucaliptos</dc:title>
</cp:coreProperties>
</file>