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14010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20 /Question nº:  42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eastAsia="pt-BR"/>
        </w:rPr>
        <w:t xml:space="preserve">Mudas de </w:t>
      </w:r>
      <w:r>
        <w:rPr>
          <w:rFonts w:cs="Verdana" w:ascii="Verdana" w:hAnsi="Verdana"/>
          <w:b/>
          <w:i/>
          <w:color w:val="0000FF"/>
          <w:lang w:eastAsia="pt-BR"/>
        </w:rPr>
        <w:t>E. benthamii</w:t>
      </w:r>
      <w:r>
        <w:rPr>
          <w:rFonts w:cs="Verdana" w:ascii="Verdana" w:hAnsi="Verdana"/>
          <w:b/>
          <w:color w:val="0000FF"/>
          <w:lang w:eastAsia="pt-BR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pt-BR"/>
        </w:rPr>
      </w:pPr>
      <w:r>
        <w:rPr>
          <w:rFonts w:cs="Verdana" w:ascii="Verdana" w:hAnsi="Verdana"/>
          <w:b/>
          <w:color w:val="0000FF"/>
          <w:lang w:val="en-US" w:eastAsia="pt-BR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Serpa - Epagri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</w:rPr>
          <w:t>serpa@epagri.sc.gov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 virtude de demandas freqüentes por este tipo de material, informamos que o viveirista Lenoir Laipelt (fone 48-3652-1519), do município de Grão Pará (sul de SC), terá disponível entre setembro/outubro deste ano, mudas (produzidas em tubete rígido) de </w:t>
      </w:r>
      <w:r>
        <w:rPr>
          <w:rStyle w:val="Emphasis"/>
          <w:rFonts w:cs="Verdana" w:ascii="Verdana" w:hAnsi="Verdana"/>
        </w:rPr>
        <w:t>Eucalyptus benthamii</w:t>
      </w:r>
      <w:r>
        <w:rPr>
          <w:rFonts w:cs="Verdana" w:ascii="Verdana" w:hAnsi="Verdana"/>
        </w:rPr>
        <w:t xml:space="preserve"> para comercializaçã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sementes utilizadas foram adquiridas da Epagri e da Embrapa/Florestas (Colombo/PR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espécie de eucalipto, devido sua resistência ao frio, é especialmente recomendada para plantio comercial na região do planalto catarinense (clima temperado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pa 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gradeço a informaçã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serpa@epagri.sc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21:00Z</dcterms:created>
  <dc:creator>Celso Foelkel</dc:creator>
  <dc:description/>
  <dc:language>en-US</dc:language>
  <cp:lastModifiedBy>Celso Foelkel</cp:lastModifiedBy>
  <dcterms:modified xsi:type="dcterms:W3CDTF">2009-07-05T12:31:00Z</dcterms:modified>
  <cp:revision>8</cp:revision>
  <dc:subject/>
  <dc:title>Mudas de E.benthamii</dc:title>
</cp:coreProperties>
</file>