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785678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17 /Question nº:  41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Doenças no eucalipto.</w:t>
      </w:r>
    </w:p>
    <w:p>
      <w:pPr>
        <w:pStyle w:val="Normal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Fernando Lamas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fernandoelamas@gmail.com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om Dia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eu nome é Fernando Lamas, sou do interior de São Paulo, cidade de Itápolis, e tenho na minha propriedade cerca de 52000 mudas de eucalipto do tipo citrodora plantado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u estou escrevendo este E-mail pois estou tendo um pouco de dificuldade de profissionais para me auxiliar nos cuidados que devo ter com minha plantação - meu eucalipto foi plantado há aproximadamente 5 meses e estão aparecendo algumas doenças. Depois de muita pesquisa na Internet eu achei este site e resolvi mandar este email pedindo para que por favor você possa me enviar alguns arquivos e algumas fotos de doenças para que eu possa descobrir o que esta ocorrendo na minha plantaçã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Grato pela sua atenção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Fernando</w:t>
      </w:r>
      <w:r>
        <w:rPr>
          <w:rFonts w:cs="Verdana" w:ascii="Verdana" w:hAnsi="Verdana"/>
          <w:lang w:val="en-US"/>
        </w:rPr>
        <w:t xml:space="preserve">, boa tarde, agradeço sua pergunt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Você vai precisar ser muito rápido para obter essas informações de forma simples e sem custos. Recentemente, em Viçosa, ocorreu em evento fantástico sobre eucaliptocultura. Foi o Workshop sobre Eucaliptocultur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entre os apresentadores estavam o professor Acelino Alfenas e o professor Norivaldo dos Anjos. Ambos são da primeira linha de conhecedores de doenças e pragas dos eucaliptos As palestras de ambos estão no website da SIF - Sociedade de Investigações Florestais para download, mas algumas só até o dia 13.07.2007. Elas são enormes em MBs, pois possuem muitas fotos fantásticas. Pelas fotos, você até mesmo pode identificar as doenças que estão a lhe importunar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ntre em: 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sif.org.br/eventos/palestras.asp?p=2007%2006%20-%20Workshop%20Eucaliptocultura</w:t>
        </w:r>
      </w:hyperlink>
      <w:r>
        <w:rPr>
          <w:rFonts w:cs="Verdana" w:ascii="Verdana" w:hAnsi="Verdana"/>
          <w:lang w:val="en-US"/>
        </w:rPr>
        <w:t xml:space="preserve"> e baixe logo as palestras, sem esperar muito, senão você perde essa chance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Você pode também entrar em minha Eucalyptus Newsletter de número 06 e navegar nas referências: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out06.html" \l "tres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out06.html#tres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  <w:t xml:space="preserve"> sobre pragas e doenças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Caso não encontre o que precisa, escreva-me de novo, pois o </w:t>
      </w:r>
      <w:r>
        <w:rPr>
          <w:rStyle w:val="Emphasis"/>
          <w:rFonts w:cs="Verdana" w:ascii="Verdana" w:hAnsi="Verdana"/>
          <w:lang w:val="en-US"/>
        </w:rPr>
        <w:t>Corymbia citriodora</w:t>
      </w:r>
      <w:r>
        <w:rPr>
          <w:rFonts w:cs="Verdana" w:ascii="Verdana" w:hAnsi="Verdana"/>
          <w:lang w:val="en-US"/>
        </w:rPr>
        <w:t xml:space="preserve"> é um caso à parte em termos de doença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Um abraço e boa sorte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fernandoelamas@gmail.com" TargetMode="External"/><Relationship Id="rId8" Type="http://schemas.openxmlformats.org/officeDocument/2006/relationships/hyperlink" Target="http://www.sif.org.br/eventos/palestras.asp?p=2007 06 - Workshop Eucaliptocultur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46:00Z</dcterms:created>
  <dc:creator>Celso Foelkel</dc:creator>
  <dc:description/>
  <dc:language>en-US</dc:language>
  <cp:lastModifiedBy>Celso Foelkel</cp:lastModifiedBy>
  <dcterms:modified xsi:type="dcterms:W3CDTF">2009-07-05T12:29:00Z</dcterms:modified>
  <cp:revision>6</cp:revision>
  <dc:subject/>
  <dc:title>Doenças no eucalipto</dc:title>
</cp:coreProperties>
</file>