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79240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415 /Question nº:  4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  <w:lang w:eastAsia="pt-BR"/>
        </w:rPr>
        <w:t>Gestão ambiental em fábricas kraft.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Adriano Passin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adrpassini@hot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m d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u nome é Adriano Passini, eu li o seu artigo sobre as melhores tecnologias e práticas ambientalmente disponíveis para produção de celulose branqueada de eucalipto. Achei bastante interessante. Tenho que fazer um trabalho sobre o gestão ambiental do processo kraft, por gentileza, o senhor poderia me indicar uma literatura ou site que contivesse tal assu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ito obrigado</w:t>
      </w:r>
    </w:p>
    <w:p>
      <w:pPr>
        <w:pStyle w:val="Corpodetexto3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Caro Adriano</w:t>
      </w:r>
      <w:r>
        <w:rPr>
          <w:rFonts w:cs="Verdana" w:ascii="Verdana" w:hAnsi="Verdana"/>
        </w:rPr>
        <w:t xml:space="preserve">, fico feliz que tenha lido meu artigo e esse lhe tenha sido úti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em algumas referências para sua leitura: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</w:rPr>
          <w:t>http://www.teclim.ufba.br/site/material_online/teses/tese_zeila_c_piotto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</w:rPr>
          <w:t>http://www.biblioteca.unesp.br/bibliotecadigital/document/?did=4178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</w:rPr>
          <w:t>http://www.uniethos.org.br/_Uniethos/Documents/meio_ambiente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</w:rPr>
          <w:t>http://www.ipef.br/servicos/teses/arquivos/gomes,an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</w:rPr>
          <w:t>http://volpi.ea.ufrgs.br/teses_e_dissertacoes/td/000361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</w:rPr>
          <w:t>http://www.pnud.org.br/estudos/livro5_web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</w:rPr>
          <w:t>http://geein.fclar.unesp.br/reunioes/quinta/arquivos/270605_sueila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</w:rPr>
          <w:t>http://www.desenvolvimento.gov.br/arquivo/publicacoes/sdp/acoSetAumComIndBrasileira/asac0512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</w:rPr>
          <w:t>http://www.sfiec.org.br/iel/bolsaderesiduos/Artigos/gestao_ambiental_nas_industrias_bras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</w:rPr>
          <w:t>http://www.teses.usp.br/teses/disponiveis/3/3137/tde-13122006-163035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</w:rPr>
          <w:t>http://www.rlc.fao.org/proyecto/fodepal/Bibvirtual/PAP/papelesnew%20pdf/amaurypor05new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</w:rPr>
          <w:t>http://www.sfiec.org.br/iel/bolsaderesiduos/Teses/tese%206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</w:rPr>
          <w:t>http://www.ppe.ufrj.br/ppe/production/tesis/algueron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</w:rPr>
          <w:t>http://gestcorp.incubadora.fapesp.br/portal/monografias/pdf/138.pdf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</w:rPr>
          <w:t>http://www.houseconsultoria.com.br/download/diagnstico_da_cadeia_madeira_de_guarapuava221003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</w:rPr>
          <w:t>http://volpi.ea.ufrgs.br/teses_e_dissertacoes/td/001319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</w:rPr>
          <w:t>http://volpi.ea.ufrgs.br/teses_e_dissertacoes/td/000707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</w:rPr>
          <w:t>http://www.unitau.br/prppg/cursos/ppga/mestrado/2003/barbosa-marcos_aurelio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</w:rPr>
          <w:t>http://www.observatoriosocial.org.br/download/estudo_RSE_abr2004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</w:rPr>
          <w:t>http://www.showsite.com.br/silviminas/html/AnexoCampo/CFI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</w:rPr>
          <w:t>http://calvados.c3sl.ufpr.br/ojs2/index.php/floresta/article/viewFile/4623/3579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</w:rPr>
          <w:t>http://www.numa.org.br/download/III%20workshop%20Palestras%20AMA/Votorantim.ppt</w:t>
        </w:r>
      </w:hyperlink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numa.org.br/III workshop ama.htm" \l "apr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numa.org.br/III workshop ama.htm - apr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ortalga.ea.ufrgs.br/ga_comp.htm" \l "mono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portalga.ea.ufrgs.br/ga_comp.htm#mono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</w:rPr>
        <w:t>Um abraço e sucessos com seu trabalh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drpassini@hotmail.com" TargetMode="External"/><Relationship Id="rId8" Type="http://schemas.openxmlformats.org/officeDocument/2006/relationships/hyperlink" Target="http://www.teclim.ufba.br/site/material_online/teses/tese_zeila_c_piotto.pdf" TargetMode="External"/><Relationship Id="rId9" Type="http://schemas.openxmlformats.org/officeDocument/2006/relationships/hyperlink" Target="http://www.biblioteca.unesp.br/bibliotecadigital/document/?did=4178" TargetMode="External"/><Relationship Id="rId10" Type="http://schemas.openxmlformats.org/officeDocument/2006/relationships/hyperlink" Target="http://www.uniethos.org.br/_Uniethos/Documents/meio_ambiente.pdf" TargetMode="External"/><Relationship Id="rId11" Type="http://schemas.openxmlformats.org/officeDocument/2006/relationships/hyperlink" Target="http://www.ipef.br/servicos/teses/arquivos/gomes,an.pdf" TargetMode="External"/><Relationship Id="rId12" Type="http://schemas.openxmlformats.org/officeDocument/2006/relationships/hyperlink" Target="http://volpi.ea.ufrgs.br/teses_e_dissertacoes/td/000361.pdf" TargetMode="External"/><Relationship Id="rId13" Type="http://schemas.openxmlformats.org/officeDocument/2006/relationships/hyperlink" Target="http://www.pnud.org.br/estudos/livro5_web.pdf" TargetMode="External"/><Relationship Id="rId14" Type="http://schemas.openxmlformats.org/officeDocument/2006/relationships/hyperlink" Target="http://geein.fclar.unesp.br/reunioes/quinta/arquivos/270605_sueila.pdf" TargetMode="External"/><Relationship Id="rId15" Type="http://schemas.openxmlformats.org/officeDocument/2006/relationships/hyperlink" Target="http://www.desenvolvimento.gov.br/arquivo/publicacoes/sdp/acoSetAumComIndBrasileira/asac0512.pdf" TargetMode="External"/><Relationship Id="rId16" Type="http://schemas.openxmlformats.org/officeDocument/2006/relationships/hyperlink" Target="http://www.sfiec.org.br/iel/bolsaderesiduos/Artigos/gestao_ambiental_nas_industrias_bras.pdf" TargetMode="External"/><Relationship Id="rId17" Type="http://schemas.openxmlformats.org/officeDocument/2006/relationships/hyperlink" Target="http://www.teses.usp.br/teses/disponiveis/3/3137/tde-13122006-163035/" TargetMode="External"/><Relationship Id="rId18" Type="http://schemas.openxmlformats.org/officeDocument/2006/relationships/hyperlink" Target="http://www.rlc.fao.org/proyecto/fodepal/Bibvirtual/PAP/papelesnew pdf/amaurypor05new.pdf" TargetMode="External"/><Relationship Id="rId19" Type="http://schemas.openxmlformats.org/officeDocument/2006/relationships/hyperlink" Target="http://www.sfiec.org.br/iel/bolsaderesiduos/Teses/tese 6.pdf" TargetMode="External"/><Relationship Id="rId20" Type="http://schemas.openxmlformats.org/officeDocument/2006/relationships/hyperlink" Target="http://www.ppe.ufrj.br/ppe/production/tesis/algueron.pdf" TargetMode="External"/><Relationship Id="rId21" Type="http://schemas.openxmlformats.org/officeDocument/2006/relationships/hyperlink" Target="http://gestcorp.incubadora.fapesp.br/portal/monografias/pdf/138.pdf/" TargetMode="External"/><Relationship Id="rId22" Type="http://schemas.openxmlformats.org/officeDocument/2006/relationships/hyperlink" Target="http://www.houseconsultoria.com.br/download/diagnstico_da_cadeia_madeira_de_guarapuava221003.pdf" TargetMode="External"/><Relationship Id="rId23" Type="http://schemas.openxmlformats.org/officeDocument/2006/relationships/hyperlink" Target="http://volpi.ea.ufrgs.br/teses_e_dissertacoes/td/001319.pdf" TargetMode="External"/><Relationship Id="rId24" Type="http://schemas.openxmlformats.org/officeDocument/2006/relationships/hyperlink" Target="http://volpi.ea.ufrgs.br/teses_e_dissertacoes/td/000707.pdf" TargetMode="External"/><Relationship Id="rId25" Type="http://schemas.openxmlformats.org/officeDocument/2006/relationships/hyperlink" Target="http://www.unitau.br/prppg/cursos/ppga/mestrado/2003/barbosa-marcos_aurelio.pdf" TargetMode="External"/><Relationship Id="rId26" Type="http://schemas.openxmlformats.org/officeDocument/2006/relationships/hyperlink" Target="http://www.observatoriosocial.org.br/download/estudo_RSE_abr2004.pdf" TargetMode="External"/><Relationship Id="rId27" Type="http://schemas.openxmlformats.org/officeDocument/2006/relationships/hyperlink" Target="http://www.showsite.com.br/silviminas/html/AnexoCampo/CFI.pdf" TargetMode="External"/><Relationship Id="rId28" Type="http://schemas.openxmlformats.org/officeDocument/2006/relationships/hyperlink" Target="http://calvados.c3sl.ufpr.br/ojs2/index.php/floresta/article/viewFile/4623/3579" TargetMode="External"/><Relationship Id="rId29" Type="http://schemas.openxmlformats.org/officeDocument/2006/relationships/hyperlink" Target="http://www.numa.org.br/download/III workshop Palestras AMA/Votorantim.pp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9:00Z</dcterms:created>
  <dc:creator>Celso Foelkel</dc:creator>
  <dc:description/>
  <dc:language>en-US</dc:language>
  <cp:lastModifiedBy>Celso Foelkel</cp:lastModifiedBy>
  <dcterms:modified xsi:type="dcterms:W3CDTF">2009-07-05T12:28:00Z</dcterms:modified>
  <cp:revision>6</cp:revision>
  <dc:subject/>
  <dc:title>Gestão ambiental em fábricas kraft</dc:title>
</cp:coreProperties>
</file>