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91726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14 /Question nº:  41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iptos e aptidão para produção de mel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laudi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claudioagroapis@yahoo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 telefone, solicitou informações sobre os eucaliptos para produção de mel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Cláudio,</w:t>
      </w:r>
      <w:r>
        <w:rPr>
          <w:rFonts w:cs="Verdana" w:ascii="Verdana" w:hAnsi="Verdana"/>
          <w:lang w:val="en-US"/>
        </w:rPr>
        <w:t xml:space="preserve"> muito obrigado por seus comentários e interesse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Realmente, a produção de mel a partir das flores dos eucaliptos é uma realidade em praticamente todos os países que possuem plantações de eucaliptos. As floradas são abundantes e a aptidão melífera é excepciona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crevemos sobre isso e fornecemos muitas referências de literatura virtual em uma de nossas Eucalyptus Newsletters passada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eja em: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jan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jan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 você tiver alguma recomendação de website ou de artigo digital valiosos, além dos relatados, informe-me que eu darei destaque em uma das próximas newsletters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Um abraço e tudo de bom.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  <w:r>
        <w:rPr>
          <w:rFonts w:cs="Verdana" w:ascii="Verdana" w:hAnsi="Verdana"/>
          <w:b/>
          <w:lang w:val="en-US"/>
        </w:rPr>
        <w:b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laudioagroapis@yahoo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5:00Z</dcterms:created>
  <dc:creator>Celso Foelkel</dc:creator>
  <dc:description/>
  <dc:language>en-US</dc:language>
  <cp:lastModifiedBy>Celso Foelkel</cp:lastModifiedBy>
  <dcterms:modified xsi:type="dcterms:W3CDTF">2009-07-05T13:07:00Z</dcterms:modified>
  <cp:revision>9</cp:revision>
  <dc:subject/>
  <dc:title>Eucaliptos e aptidão para produção de mel</dc:title>
</cp:coreProperties>
</file>