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7563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412  /Question nº:  4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  <w:lang w:eastAsia="pt-BR"/>
        </w:rPr>
        <w:t>Módulo elástico do eucalipto.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Nuno Held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nhelder@ita.es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r. Foelkel:</w:t>
        <w:br/>
        <w:br/>
        <w:t>Primeiro, gosto muito que disponha livremente os seus artigos na sua página.</w:t>
        <w:br/>
        <w:br/>
        <w:t>Eu estou em Espanha a fazer a minha tese de curso na modelação de redes 2D para serem aplicadas a papel.</w:t>
        <w:br/>
        <w:t xml:space="preserve">De modo a ter um valor mais correto do módulo elástico do eucalipto, </w:t>
        <w:br/>
        <w:t xml:space="preserve">contato-o. Procurei por esta informação nos seus artigos (cujo nomes </w:t>
        <w:br/>
        <w:t>pareciam relevantes, claro), mas não a encontrei.</w:t>
        <w:br/>
        <w:t xml:space="preserve">Tenho a caracterização da nossa pasta (dimensões das fibras, exceto </w:t>
        <w:br/>
        <w:t xml:space="preserve">espessura; "coarseness", "kink" e "curl", entre outros), obtida com um </w:t>
        <w:br/>
        <w:t xml:space="preserve">aparelho chamado Morfi. No entanto, sei que não tem aditivos e foi </w:t>
        <w:br/>
        <w:t>fabricada num processo Kraft.</w:t>
        <w:br/>
        <w:br/>
        <w:t>Já agora, uma pergunta quanto a outra tema. Em Portugal (particularmente no Norte), penso que a nível geral as pessoas não gostam da Portucel.</w:t>
        <w:br/>
        <w:t xml:space="preserve"> Eu partilho do mesmo sentimento, porque a empresa "inundou" o país com eucaliptos e eliminam a vegetação endêmica.</w:t>
        <w:br/>
        <w:t>No Brasil sucede o mesmo?</w:t>
        <w:br/>
        <w:br/>
        <w:t>Obrigado e boa sorte no seu trabalho!</w:t>
        <w:br/>
        <w:br/>
        <w:t>Nu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o Nuno</w:t>
      </w:r>
      <w:r>
        <w:rPr>
          <w:rFonts w:cs="Verdana" w:ascii="Verdana" w:hAnsi="Verdana"/>
        </w:rPr>
        <w:t>, bom 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Antes de lhe responder algo preciso de um pouco mais de informações </w:t>
        <w:br/>
        <w:t xml:space="preserve"> para colocarmos nossos idiomas (Português) afinad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ando você diz módulo elástico do eucalipto está se referindo a </w:t>
        <w:br/>
        <w:t xml:space="preserve"> módulo de elasticidade / módulo de Young? Está se referindo a madeira, fibra ou papel? Qual pape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abraço e depois lhe responderei na seção EucaExpert no website da </w:t>
        <w:br/>
        <w:t xml:space="preserve"> ABTCP, onde você colocou também sua quest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aos eucaliptos em Portugal, sugiro ler mais sobre o assunto no próprio website da empresa que você mencionou; com certeza você vai se surpreender com as boas práticas de sustentabilidade da empresa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els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Nuno Held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</w:rPr>
          <w:t>nhelder@ita.es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. Foelke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Obrigado pela rápida respo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Sim, referia-me ao módulo de elastic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mbém falava de papel. No entanto, tenho pouco informação sobre a pasta para pap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ei que é pasta de eucalipto, sem aditivos (veja a </w:t>
        <w:br/>
        <w:t>fotografia em anexo, por favor), feita num processo Kraft.</w:t>
        <w:br/>
        <w:t>Nós não procuramos um módulo exato, pelo menos nesta fase. Reparei num ou outro site em valores entre 13 e 20 GPa, pelo que se o Dr. me</w:t>
        <w:br/>
        <w:t>dissesse que estes são valores "comuns" eu já poderia avançar.</w:t>
        <w:br/>
        <w:t>Segundo um aparelho, similar ao Kajaani, chamado Morfi obtivemos valores para algumas características da p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que li a nossa "coarseness", obtida com este aparelho também é bastante baix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2 amostras, 1.51 e 2.76 mg/100m, pelo que estamos a pensar fazer nova análise para verificar a validade destes resultados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  <w:t>Muito obrigado pela sua disponibilidad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Nun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Celso Foelk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foelkel@via-rs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uno, busque por favor sua resposta no meu website seção Pergunte ao Euca Expe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abraço e sucess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</w:t>
      </w:r>
      <w:r>
        <w:rPr>
          <w:rFonts w:cs="Verdana" w:ascii="Verdana" w:hAnsi="Verdana"/>
          <w:color w:val="008080"/>
        </w:rPr>
        <w:t>Nuno Held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nhelder@ita.es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Dr. Foelkel:</w:t>
        <w:br/>
        <w:br/>
        <w:t>Peço desculpa por não responder no fórum, mas esqueci-me da password.</w:t>
        <w:br/>
        <w:br/>
        <w:t>Estou-lhe muito agradecido pela extensa literatura para os módulos e pelo conselho relativamente à "coarseness".</w:t>
        <w:br/>
        <w:br/>
        <w:t>Desejo-lhe também muitas felicidades!</w:t>
        <w:br/>
        <w:br/>
        <w:t>Nuno</w:t>
      </w:r>
      <w:r>
        <w:rPr/>
        <w:br/>
      </w: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nhelder@ita.es" TargetMode="External"/><Relationship Id="rId8" Type="http://schemas.openxmlformats.org/officeDocument/2006/relationships/hyperlink" Target="mailto:nhelder@ita.es" TargetMode="External"/><Relationship Id="rId9" Type="http://schemas.openxmlformats.org/officeDocument/2006/relationships/hyperlink" Target="mailto:foelkel@via-rs.net" TargetMode="External"/><Relationship Id="rId10" Type="http://schemas.openxmlformats.org/officeDocument/2006/relationships/hyperlink" Target="mailto:nhelder@ita.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4:00Z</dcterms:created>
  <dc:creator>Celso Foelkel</dc:creator>
  <dc:description/>
  <dc:language>en-US</dc:language>
  <cp:lastModifiedBy>Celso Foelkel</cp:lastModifiedBy>
  <dcterms:modified xsi:type="dcterms:W3CDTF">2009-07-05T12:26:00Z</dcterms:modified>
  <cp:revision>7</cp:revision>
  <dc:subject/>
  <dc:title>Módulo elástico do eucalipto</dc:title>
</cp:coreProperties>
</file>