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09786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07 /Question nº:  40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Fornecedor de sementes e ferrugem do eucalip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Picinin JR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b/>
            <w:lang w:val="en-US"/>
          </w:rPr>
          <w:t>picinin@gmail.com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i, </w:t>
        <w:br/>
        <w:br/>
        <w:t>Eu tenho uma plantação de 10 hectares de Eucaliptos em Pelotas RS.</w:t>
        <w:br/>
        <w:br/>
        <w:t>Qual o melhor lugar para comprar sementes de Eucalipto híbrido Grandis X Urophylla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>Qual o remédio para o problema de ferrugem no eucalipto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icinin,</w:t>
      </w:r>
      <w:r>
        <w:rPr>
          <w:rFonts w:cs="Verdana" w:ascii="Verdana" w:hAnsi="Verdana"/>
          <w:lang w:val="en-US"/>
        </w:rPr>
        <w:t xml:space="preserve"> entre no website do IPEF - Instituto de Pesquisas e Estudos Florestais (</w:t>
      </w:r>
      <w:hyperlink r:id="rId8">
        <w:r>
          <w:rPr>
            <w:rStyle w:val="InternetLink"/>
            <w:rFonts w:cs="Verdana" w:ascii="Verdana" w:hAnsi="Verdana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>), navegue no setor Sementes, onde estão disponibilizados os tipos e os custos de cada tipo. É uma fonte confiável de qualidade e de boa procedência genétic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 melhor forma de se controlar a ferrugem é se utilizar espécies e ecotipos tolerantes ou resistentes, bem como se evitar plantar nas proximidades de  fontes de inóculos, como as goiabeiras, muito atacadas por ferrugem. O híbrido </w:t>
      </w:r>
      <w:r>
        <w:rPr>
          <w:rStyle w:val="Emphasis"/>
          <w:rFonts w:cs="Verdana" w:ascii="Verdana" w:hAnsi="Verdana"/>
          <w:lang w:val="en-US"/>
        </w:rPr>
        <w:t>Eucalyptus urograndis</w:t>
      </w:r>
      <w:r>
        <w:rPr>
          <w:rFonts w:cs="Verdana" w:ascii="Verdana" w:hAnsi="Verdana"/>
          <w:lang w:val="en-US"/>
        </w:rPr>
        <w:t xml:space="preserve"> é relativamente tolerante, e nele se podem buscar clones muito resistentes para propagação vegetativa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picinin@gmail.com" TargetMode="External"/><Relationship Id="rId8" Type="http://schemas.openxmlformats.org/officeDocument/2006/relationships/hyperlink" Target="http://www.ipef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32:00Z</dcterms:created>
  <dc:creator>Celso Foelkel</dc:creator>
  <dc:description/>
  <dc:language>en-US</dc:language>
  <cp:lastModifiedBy>Celso Foelkel</cp:lastModifiedBy>
  <dcterms:modified xsi:type="dcterms:W3CDTF">2009-07-08T12:37:00Z</dcterms:modified>
  <cp:revision>10</cp:revision>
  <dc:subject/>
  <dc:title>Fornecedor de sementes e ferrugem do eucalipto</dc:title>
</cp:coreProperties>
</file>