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69844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ergunta nº: 406 /Question nº: 4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 xml:space="preserve">Sementes de </w:t>
      </w:r>
      <w:r>
        <w:rPr>
          <w:rFonts w:cs="Verdana" w:ascii="Verdana" w:hAnsi="Verdana"/>
          <w:b/>
          <w:i/>
          <w:color w:val="0000FF"/>
        </w:rPr>
        <w:t>Eucalyptus globulus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Valci Zimmer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7">
        <w:r>
          <w:rPr>
            <w:rStyle w:val="InternetLink"/>
            <w:rFonts w:cs="Verdana" w:ascii="Verdana" w:hAnsi="Verdana"/>
            <w:b/>
          </w:rPr>
          <w:t>valciz@hot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BOA  NOITE SR. CELSO.</w:t>
      </w:r>
    </w:p>
    <w:p>
      <w:pPr>
        <w:pStyle w:val="Recuodecorpodetexto2"/>
        <w:rPr/>
      </w:pPr>
      <w:r>
        <w:rPr/>
        <w:t>FIQUEI FELIZ POR TER TIDO GRANDE ATENÇÃO COMIGO.</w:t>
      </w:r>
    </w:p>
    <w:p>
      <w:pPr>
        <w:pStyle w:val="Recuodecorpodetexto2"/>
        <w:rPr/>
      </w:pPr>
      <w:r>
        <w:rPr/>
        <w:t>MANDEI VARIOS EMAILS PARA ARACRUZ E PARA A FANAPEL DO URUGUAI, E RECEBI A INFORMAÇÃO DE QUE NÃO COMERCIALIZAM SEMENTES DE EUCALYPTUS GLOBULUS [VARIEDADE GLOBULUS].</w:t>
      </w:r>
    </w:p>
    <w:p>
      <w:pPr>
        <w:pStyle w:val="Recuodecorpodetexto2"/>
        <w:rPr/>
      </w:pPr>
      <w:r>
        <w:rPr/>
        <w:t>A PESSOA QUE ME INFORMOU POR PARTE DA ARACRUZ INDICOU QUE TALVES CONSEGUISSE IMPORTANDO DA AUSTRALIA E ME SUGERIO UM ENDEREÇO QUE É O SEGUINTE , CSIRO. AUSTALIA.[EMAIL; ffp-atsc@csiro.au]; PORÉM ENCONTREI DIFICULDADES PARA BUSCAR INFORMAÇÕES DA EMPRESA, PRIMEIRO PORQUE TENHO POUCO CONHECIMENTO EM INTERNET - ESTOU COMEÇANDO ATRAVÉS DO PROGRAMA DE INCLUSÃO DIGITAL E TAMBÉM PORQUE NÃO ENTENDO O INGLES.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VEITANDO DA SUA BONDADE SE PUDESSE ME AJUDAR ENTRANDO EM CONTATO COM ESTA EMPRESA SOLICITANDO A POSSIBILIDADE DE IMPORTAR UMA PEQUENA QUANTIDADE DE SEMENTES NO MÁXIMO UM KILOGRAMA , VER PREÇO, VER FORMA DE INPORTAÇÃO, FORMA DE PAGAMENTOS E OUTRAS INFORMAÇÕES NESSESSÁRIAS. 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SE ATENDER ESTE NOVO PEDIDO FICAREI MUITO GRATO COM O SR.;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VALCI PRESTES ZIMMERMANN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importação de qualquer material genético, como no caso de sementes, segue uma rigorosa legislação aqui no Brasil. Portanto, é interessante que você busque contactar empresas especializadas em vendas de  sementes, que possam eventualmente fazer essa importação para você. Eu infelizmente não tenho essa possibili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quisei na internet nomes de potenciais empresas que poderiam fazer isso para você e segue a relação a seguir:</w:t>
      </w:r>
    </w:p>
    <w:p>
      <w:pPr>
        <w:pStyle w:val="NormalWeb"/>
        <w:rPr/>
      </w:pPr>
      <w:hyperlink r:id="rId8">
        <w:r>
          <w:rPr>
            <w:rStyle w:val="InternetLink"/>
            <w:rFonts w:cs="Verdana" w:ascii="Verdana" w:hAnsi="Verdana"/>
          </w:rPr>
          <w:t>http://www.sementescaicara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hyperlink r:id="rId9">
        <w:r>
          <w:rPr>
            <w:rStyle w:val="InternetLink"/>
            <w:rFonts w:cs="Verdana" w:ascii="Verdana" w:hAnsi="Verdana"/>
          </w:rPr>
          <w:t>http://www.prosementes.com.br/br/index_br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hyperlink r:id="rId10">
        <w:r>
          <w:rPr>
            <w:rStyle w:val="InternetLink"/>
            <w:rFonts w:cs="Verdana" w:ascii="Verdana" w:hAnsi="Verdana"/>
          </w:rPr>
          <w:t>http://www.sementesquality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hyperlink r:id="rId11">
        <w:r>
          <w:rPr>
            <w:rStyle w:val="InternetLink"/>
            <w:rFonts w:cs="Verdana" w:ascii="Verdana" w:hAnsi="Verdana"/>
          </w:rPr>
          <w:t>http://www.ipef.br/sement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 IPEF - Instituto de Pesquisas e Estudos Florestais em Piracicaba/SP, se não puder lhe atender, talvez possa lhe orientar caminhos.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Um abraço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1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valciz@hotmail.com" TargetMode="External"/><Relationship Id="rId8" Type="http://schemas.openxmlformats.org/officeDocument/2006/relationships/hyperlink" Target="http://www.sementescaicara.com.br/" TargetMode="External"/><Relationship Id="rId9" Type="http://schemas.openxmlformats.org/officeDocument/2006/relationships/hyperlink" Target="http://www.prosementes.com.br/br/index_br.htm" TargetMode="External"/><Relationship Id="rId10" Type="http://schemas.openxmlformats.org/officeDocument/2006/relationships/hyperlink" Target="http://www.sementesquality.com.br/" TargetMode="External"/><Relationship Id="rId11" Type="http://schemas.openxmlformats.org/officeDocument/2006/relationships/hyperlink" Target="http://www.ipef.br/sement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1:00Z</dcterms:created>
  <dc:creator>Celso Foelkel</dc:creator>
  <dc:description/>
  <dc:language>en-US</dc:language>
  <cp:lastModifiedBy>Celso Foelkel</cp:lastModifiedBy>
  <dcterms:modified xsi:type="dcterms:W3CDTF">2009-07-08T12:37:00Z</dcterms:modified>
  <cp:revision>10</cp:revision>
  <dc:subject/>
  <dc:title>Sementes de Eucalyptus globulus</dc:title>
</cp:coreProperties>
</file>