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5183459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400 /Question nº: 400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Planejamento florestal e custos de produção!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Adham Bezerra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b/>
            <w:lang w:val="en-US"/>
          </w:rPr>
          <w:t>adhambezerra@hotmail.com</w:t>
        </w:r>
      </w:hyperlink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Cels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 xml:space="preserve"> Necessito de informações na área de Planejamento Florestal de eucalipto, mais especificamente a parte de custeio por projeto e custeio por talhão, e metodologias de controle. Você teria algum material para me enviar a respeito ou pesquisas feitas, ou quem sabe alguns sites para melhor entendimento do assunto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 xml:space="preserve">  Desde já agradeço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>Adham Bezerra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m dia Adham, coloquei na minha Eucalyptus Newsletter de número 03 uma seleção de links com artigos da internet, sobre esse assunto.</w:t>
        <w:br/>
        <w:t xml:space="preserve"> Entre em:</w:t>
      </w:r>
    </w:p>
    <w:p>
      <w:pPr>
        <w:pStyle w:val="NormalWeb"/>
        <w:jc w:val="both"/>
        <w:rPr/>
      </w:pPr>
      <w:hyperlink r:id="rId6">
        <w:r>
          <w:rPr>
            <w:rStyle w:val="InternetLink"/>
            <w:rFonts w:cs="Verdana" w:ascii="Verdana" w:hAnsi="Verdana"/>
            <w:lang w:val="en-US"/>
          </w:rPr>
          <w:t>http://www.eucalyptus.com.br/newspt_jan06.html</w:t>
        </w:r>
      </w:hyperlink>
      <w:r>
        <w:rPr>
          <w:rFonts w:cs="Verdana" w:ascii="Verdana" w:hAnsi="Verdana"/>
          <w:lang w:val="en-US"/>
        </w:rPr>
        <w:t xml:space="preserve"> e navegue pelas indicações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adhambezerra@hotmail.com" TargetMode="External"/><Relationship Id="rId6" Type="http://schemas.openxmlformats.org/officeDocument/2006/relationships/hyperlink" Target="http://www.eucalyptus.com.br/newspt_jan06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23:00Z</dcterms:created>
  <dc:creator>Celso Foelkel</dc:creator>
  <dc:description/>
  <dc:language>en-US</dc:language>
  <cp:lastModifiedBy>ester foelkel</cp:lastModifiedBy>
  <dcterms:modified xsi:type="dcterms:W3CDTF">2007-09-13T15:03:00Z</dcterms:modified>
  <cp:revision>6</cp:revision>
  <dc:subject>400</dc:subject>
  <dc:title>EUCALYPTUS ONLINE BOOK &amp; newsletter</dc:title>
</cp:coreProperties>
</file>