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78413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ergunta nº: 395  /Question nº: 395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mpreg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 xml:space="preserve">        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ABRÍC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sz w:val="20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fcjflorestal@fdne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, se a Empresa está contratando Técnico Florestal com Experiência Profissional, que atue em qualquer Seto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  <w:t>Fico Muito Grat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Fabrício,</w:t>
      </w:r>
      <w:r>
        <w:rPr>
          <w:rFonts w:cs="Verdana" w:ascii="Verdana" w:hAnsi="Verdana"/>
          <w:lang w:val="en-US"/>
        </w:rPr>
        <w:t xml:space="preserve"> minha empresa é pequena, apenas eu na verdade. Não estamos contratando técnico florestal, mas pela escola que você se graduou e pelo seu entusiasmo buscando colocação, logo você terá muitos sucessos, se é que já não está tendo, na sua vida profission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ejo tudo de bom para t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visitação aos meus websites.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cjflorestal@fdnet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7:00Z</dcterms:created>
  <dc:creator>Celso Foelkel</dc:creator>
  <dc:description/>
  <dc:language>en-US</dc:language>
  <cp:lastModifiedBy>ester foelkel</cp:lastModifiedBy>
  <dcterms:modified xsi:type="dcterms:W3CDTF">2007-09-16T17:32:00Z</dcterms:modified>
  <cp:revision>4</cp:revision>
  <dc:subject>395</dc:subject>
  <dc:title>EUCALYPTUS ONLINE BOOK &amp; newsletter</dc:title>
</cp:coreProperties>
</file>