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66734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89 /Question nº: 38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Grau, minutos e segund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Diocleci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lang w:val="en-US"/>
          </w:rPr>
          <w:t>soutomaior007@yahoo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r favor, queria saber o valor de 1º grau em hora, minutos e segundos, detalhado se possível. Obrigado e aguardo resposta.</w:t>
      </w:r>
    </w:p>
    <w:p>
      <w:pPr>
        <w:pStyle w:val="Normal"/>
        <w:jc w:val="left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           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Dioclécio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t>São Paulo-SP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lang w:val="en-US"/>
        </w:rPr>
        <w:t>Dioclésio,</w:t>
      </w:r>
      <w:r>
        <w:rPr>
          <w:rFonts w:cs="Verdana" w:ascii="Verdana" w:hAnsi="Verdana"/>
          <w:lang w:val="en-US"/>
        </w:rPr>
        <w:t xml:space="preserve"> boa tar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gue uma boa referência de correspondências entre grau e minutos e segundos para você:</w:t>
      </w:r>
    </w:p>
    <w:p>
      <w:pPr>
        <w:pStyle w:val="Normal"/>
        <w:rPr>
          <w:rFonts w:ascii="Verdana" w:hAnsi="Verdana" w:cs="Verdana"/>
          <w:lang w:val="en-US"/>
        </w:rPr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cepa.if.usp.br/e-calculo/funcoes/trigonometricas/circunferencia/links/grau_principal.htm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>Preste muita atenção no texto que aparecer:</w:t>
      </w:r>
      <w:r>
        <w:rPr>
          <w:rStyle w:val="StrongEmphasis"/>
          <w:rFonts w:cs="Verdana" w:ascii="Verdana" w:hAnsi="Verdana"/>
          <w:b w:val="false"/>
          <w:lang w:val="en-US"/>
        </w:rPr>
        <w:t xml:space="preserve"> Não confundir minutos e segundos, subdivisões do grau; com minutos e segundos, subdivisões da hora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u w:val="single"/>
          <w:lang w:val="en-US"/>
        </w:rPr>
        <w:t>São coisas distintas, com significados e simbologias diferentes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outomaior007@yahoo.com.br" TargetMode="External"/><Relationship Id="rId6" Type="http://schemas.openxmlformats.org/officeDocument/2006/relationships/hyperlink" Target="http://www.cepa.if.usp.br/e-calculo/funcoes/trigonometricas/circunferencia/links/grau_principal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01:00Z</dcterms:created>
  <dc:creator>Celso Foelkel</dc:creator>
  <dc:description/>
  <dc:language>en-US</dc:language>
  <cp:lastModifiedBy>ester foelkel</cp:lastModifiedBy>
  <dcterms:modified xsi:type="dcterms:W3CDTF">2007-09-13T14:47:00Z</dcterms:modified>
  <cp:revision>3</cp:revision>
  <dc:subject>389</dc:subject>
  <dc:title>EUCALYPTUS ONLINE BOOK &amp; newsletter</dc:title>
</cp:coreProperties>
</file>