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8406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388 /Question nº: 38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yptus Newsletter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oberto Ram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rbramos.spn@brturbo.com.br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dastrei-me em 2006 neste site para recebimento do newsletter principalmente sobre óleos essenciais, mas até agora nada recebi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de orienta-m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Obriga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oberto Ramo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lang w:val="en-US"/>
        </w:rPr>
        <w:t>Roberto</w:t>
      </w:r>
      <w:r>
        <w:rPr>
          <w:rFonts w:cs="Verdana" w:ascii="Verdana" w:hAnsi="Verdana"/>
          <w:lang w:val="en-US"/>
        </w:rPr>
        <w:t xml:space="preserve">, agradeço sua mensagem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Às vezes, apesar do cadastramento, o envio da Newsletter fica prejudicado pelo fato do receptor ter algum sistema Antivirus/Anti Spam que bloqueia o envio da newsletter. Nesses casos, o cadastrado deve habilitar seu provedor a receber mensagens de </w:t>
      </w:r>
      <w:hyperlink r:id="rId6">
        <w:r>
          <w:rPr>
            <w:rStyle w:val="InternetLink"/>
            <w:rFonts w:cs="Verdana" w:ascii="Verdana" w:hAnsi="Verdana"/>
            <w:lang w:val="en-US"/>
          </w:rPr>
          <w:t>newsletter@eucalyptus.com.br</w:t>
        </w:r>
      </w:hyperlink>
      <w:r>
        <w:rPr>
          <w:rFonts w:cs="Verdana" w:ascii="Verdana" w:hAnsi="Verdana"/>
          <w:lang w:val="en-US"/>
        </w:rPr>
        <w:t>. Outras vezes, o cadastrado muda de endereço de e-mail e esquece-se de se recadastra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 nenhum desses é o seu caso, melhor é se recadastrar de novo em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eucalyptus.com.br/cadastro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 Newsletters que você está buscando podem ser acessadas nos endereços abaixo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eucalyptus.com.br/newspt_jan07.html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lém disso, sempre você pode ir ao </w:t>
      </w:r>
      <w:hyperlink r:id="rId10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e encontrar todas as Newsletter e capítulos do Eucalyptus Online Book já editados e disponibilizad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eu interesse e sua atenção aos nossos websit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Um abraço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bramos.spn@brturbo.com.br" TargetMode="External"/><Relationship Id="rId6" Type="http://schemas.openxmlformats.org/officeDocument/2006/relationships/hyperlink" Target="mailto:newsletter@eucalyptus.com.br" TargetMode="External"/><Relationship Id="rId7" Type="http://schemas.openxmlformats.org/officeDocument/2006/relationships/hyperlink" Target="http://www.eucalyptus.com.br/cadastro.html" TargetMode="External"/><Relationship Id="rId8" Type="http://schemas.openxmlformats.org/officeDocument/2006/relationships/hyperlink" Target="http://www.eucalyptus.com.br/newspt_jan06.html" TargetMode="External"/><Relationship Id="rId9" Type="http://schemas.openxmlformats.org/officeDocument/2006/relationships/hyperlink" Target="http://www.eucalyptus.com.br/newspt_jan07.html" TargetMode="External"/><Relationship Id="rId10" Type="http://schemas.openxmlformats.org/officeDocument/2006/relationships/hyperlink" Target="http://www.eucalyptus.com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0:00Z</dcterms:created>
  <dc:creator>Celso Foelkel</dc:creator>
  <dc:description/>
  <dc:language>en-US</dc:language>
  <cp:lastModifiedBy>ester foelkel</cp:lastModifiedBy>
  <dcterms:modified xsi:type="dcterms:W3CDTF">2007-09-13T14:46:00Z</dcterms:modified>
  <cp:revision>3</cp:revision>
  <dc:subject>388</dc:subject>
  <dc:title>EUCALYPTUS ONLINE BOOK &amp; newsletter</dc:title>
</cp:coreProperties>
</file>