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411801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87 /Question nº:  38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Especies de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 xml:space="preserve"> para leñ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Nora Dubi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noradu@rieder.net.py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lang w:val="en-US"/>
        </w:rPr>
        <w:t xml:space="preserve">Cuales son las especies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que recomiendan plantar para la obtención de leña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cias Nora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imada Nora, para cuales regiones de cual país (Paraguay?) Usted tiene interés para plantar eucalipto para leña?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noradu@rieder.net.p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00:00Z</dcterms:created>
  <dc:creator>Celso Foelkel</dc:creator>
  <dc:description/>
  <dc:language>en-US</dc:language>
  <cp:lastModifiedBy>ester foelkel</cp:lastModifiedBy>
  <dcterms:modified xsi:type="dcterms:W3CDTF">2007-09-16T17:36:00Z</dcterms:modified>
  <cp:revision>6</cp:revision>
  <dc:subject>387</dc:subject>
  <dc:title>EUCALYPTUS ONLINE BOOK &amp; newsletter</dc:title>
</cp:coreProperties>
</file>