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6703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86 /Question nº:  38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natomia da madei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uilherme Cunha Tavares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guilherme_ct2@hotmail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aluno do curso de Engenharia Industrial Madeireira, na Faculdade Federal de Pelotas, e ao fazer pesquisa sobre materiais de anatomia da madeira, me deparei com uma grande dificuldade, pois é muito escasso. Ao tomar conhecimento do sit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eucalyptus.com.br/newspt_out06.html</w:t>
        </w:r>
      </w:hyperlink>
      <w:r>
        <w:rPr>
          <w:rFonts w:cs="Verdana" w:ascii="Verdana" w:hAnsi="Verdana"/>
          <w:lang w:val="en-US"/>
        </w:rPr>
        <w:t> fiquei feliz, pois percebi que existem pessoas decididas a reverter esse quadro. Gostaria de saber, como faço para receber essas informações via e-mail, além de publicações realizadas por vocês. Desde já agradeço e gostaria de parabenizá-lo pelo trabalho, de vital importância ao conheciment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Guilherme</w:t>
      </w:r>
      <w:r>
        <w:rPr>
          <w:rFonts w:cs="Verdana" w:ascii="Verdana" w:hAnsi="Verdana"/>
          <w:lang w:val="en-US"/>
        </w:rPr>
        <w:t xml:space="preserve">, agradeço seus comentários incentivadores ao nosso trabalho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ocê pode acessar livremente muita informação em nossos dois websites </w:t>
      </w:r>
      <w:hyperlink r:id="rId7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. Estou contando com sua visita neles. Para receber regulamente e de forma grátis a Eucalyptus Newsletter e os capítulos do Eucalyptus Online Book você deve ser cadastrar em: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eucalyptus.com.br/cadastro.html</w:t>
        </w:r>
      </w:hyperlink>
      <w:r>
        <w:rPr>
          <w:rFonts w:cs="Verdana" w:ascii="Verdana" w:hAnsi="Verdana"/>
          <w:lang w:val="en-US"/>
        </w:rPr>
        <w:t>. Siga bem as instruções se você tiver algum mecanismo antispa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Quanto as newsletters, há mais sobre madeiras no exemplar de janeiro de 2007, dê uma navegada nessa edição: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eucalyptus.com.br/newspt_jan07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até brev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uilherme_ct2@hotmail.com" TargetMode="External"/><Relationship Id="rId6" Type="http://schemas.openxmlformats.org/officeDocument/2006/relationships/hyperlink" Target="http://www.eucalyptus.com.br/newspt_out06.html" TargetMode="External"/><Relationship Id="rId7" Type="http://schemas.openxmlformats.org/officeDocument/2006/relationships/hyperlink" Target="http://www.eucalyptus.com.br/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eucalyptus.com.br/cadastro.html" TargetMode="External"/><Relationship Id="rId10" Type="http://schemas.openxmlformats.org/officeDocument/2006/relationships/hyperlink" Target="http://www.eucalyptus.com.br/newspt_jan0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9:00Z</dcterms:created>
  <dc:creator>Celso Foelkel</dc:creator>
  <dc:description/>
  <dc:language>en-US</dc:language>
  <cp:lastModifiedBy>ester foelkel</cp:lastModifiedBy>
  <dcterms:modified xsi:type="dcterms:W3CDTF">2007-09-13T14:44:00Z</dcterms:modified>
  <cp:revision>4</cp:revision>
  <dc:subject>386</dc:subject>
  <dc:title>EUCALYPTUS ONLINE BOOK &amp; newsletter</dc:title>
</cp:coreProperties>
</file>