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47707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81 /Question nº: 38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 citriodora e reserva legal.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os Oter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otero.pontevedra@ig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viei-lhe através do seu site, pergunta sobre comercialização de folhas de eucalipto citriodora, e sobre projetos socioambientais para área de reserva legal, pois tenho um sitio em Araraquara-sp, onde estou iniciando uma plantação de  eucalipto há um ano e se possível, gostaria de informações a respeito de comercialização de folhas, para essências, etc.   Caso você não tenha recebido via seu site, explico melhor este e-mail, após seu retorno, pois após enviar, verifiquei que o site encontra-se em manutenção.  Aguardo.  Grato. Carlos Otero - obs:   se preferir contato via fone, segue: 016.8141.620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Carlos</w:t>
      </w:r>
      <w:r>
        <w:rPr>
          <w:rFonts w:cs="Verdana" w:ascii="Verdana" w:hAnsi="Verdana"/>
          <w:lang w:val="en-US"/>
        </w:rPr>
        <w:t>, muito louvável sua determinação de preservação de sua área nativa. Você poderia estudar a viabilidade de transformá-la em uma RPPN - Reserva Particular do Patrimônio Natural e tentar alguma parceria para estudos científicos, ou para eco-turismo na mesma. Dê uma olhada nas regulamentações em anexo.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ibama.gov.br/siucweb/guiadechefe/guia/lei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arruda.rits.org.br/notitia/reading/oeco/reading/pdf/rppn_decreto_5746.pdf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ibama.gov.br/siucweb/rppn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pr.gov.br/meioambiente/iap/bio_rpn.s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nfelizmente não poderei lhe ajudar com relação aos aspectos de orientação sobre comercialização de folhas ou de madeira, pois nossas respostas são basicamente técnica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Quanto ao tema de óleos essenciais, recomendo a leitura de duas interessantes publicações, uma escrita por professores da ESALQ (</w:t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ipef.br/publicacoes/docflorestais/df17.pdf</w:t>
        </w:r>
      </w:hyperlink>
      <w:r>
        <w:rPr>
          <w:rFonts w:cs="Verdana" w:ascii="Verdana" w:hAnsi="Verdana"/>
          <w:lang w:val="en-US"/>
        </w:rPr>
        <w:t>) e outra publicada recentemente por um grupo de estudos de óleos essenciais da PUC/RS (</w:t>
      </w:r>
      <w:hyperlink r:id="rId11">
        <w:r>
          <w:rPr>
            <w:rStyle w:val="InternetLink"/>
            <w:rFonts w:cs="Verdana" w:ascii="Verdana" w:hAnsi="Verdana"/>
            <w:lang w:val="en-US"/>
          </w:rPr>
          <w:t>http://ci-67.ciagri.usp.br/pm/agronomicaIII.ppt</w:t>
        </w:r>
      </w:hyperlink>
      <w:r>
        <w:rPr>
          <w:rFonts w:cs="Verdana" w:ascii="Verdana" w:hAnsi="Verdana"/>
          <w:lang w:val="en-US"/>
        </w:rPr>
        <w:t>) , que  possui uma especialização em óleos essenciais (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pucrs.br/oleosessenciais/info.php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o à venda de sua madeira, não se preocupe, hoje a madeira está valorizada. Basta você dar uma olhada nas pesquisas de preços no website do CEPEA/USP: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cepea.esalq.usp.br/florestal</w:t>
        </w:r>
      </w:hyperlink>
      <w:r>
        <w:rPr>
          <w:rFonts w:cs="Verdana" w:ascii="Verdana" w:hAnsi="Verdana"/>
          <w:lang w:val="en-US"/>
        </w:rPr>
        <w:t xml:space="preserve">  </w:t>
      </w:r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cepea.esalq.usp.br/pdf/inform60.pdf?PHPSESSID=37f153f0b61e779806945df54e84f7c9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Boa sorte e sucessos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arlos Oter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15">
        <w:r>
          <w:rPr>
            <w:rStyle w:val="InternetLink"/>
            <w:rFonts w:cs="Verdana" w:ascii="Verdana" w:hAnsi="Verdana"/>
            <w:lang w:val="en-US"/>
          </w:rPr>
          <w:t>otero.pontevedra@ig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K Celso, mais uma vez, muito grato pelas suas informações que com certeza serão de bastante val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ou acessar os sites que você indica abaixo para leitura e enriquecimento de mais este aprendizado.  Qualquer dúvida, se me permitir, voltarei a lhe consultar.  Um feliz 2007 para você e parabéns pelo seu trabalho.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los Ote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tero.pontevedra@ig.com.br" TargetMode="External"/><Relationship Id="rId6" Type="http://schemas.openxmlformats.org/officeDocument/2006/relationships/hyperlink" Target="http://www.ibama.gov.br/siucweb/guiadechefe/guia/lei.doc" TargetMode="External"/><Relationship Id="rId7" Type="http://schemas.openxmlformats.org/officeDocument/2006/relationships/hyperlink" Target="http://arruda.rits.org.br/notitia/reading/oeco/reading/pdf/rppn_decreto_5746.pdf" TargetMode="External"/><Relationship Id="rId8" Type="http://schemas.openxmlformats.org/officeDocument/2006/relationships/hyperlink" Target="http://www.ibama.gov.br/siucweb/rppn" TargetMode="External"/><Relationship Id="rId9" Type="http://schemas.openxmlformats.org/officeDocument/2006/relationships/hyperlink" Target="http://www.pr.gov.br/meioambiente/iap/bio_rpn.shtml" TargetMode="External"/><Relationship Id="rId10" Type="http://schemas.openxmlformats.org/officeDocument/2006/relationships/hyperlink" Target="http://www.ipef.br/publicacoes/docflorestais/df17.pdf" TargetMode="External"/><Relationship Id="rId11" Type="http://schemas.openxmlformats.org/officeDocument/2006/relationships/hyperlink" Target="http://ci-67.ciagri.usp.br/pm/agronomicaIII.ppt" TargetMode="External"/><Relationship Id="rId12" Type="http://schemas.openxmlformats.org/officeDocument/2006/relationships/hyperlink" Target="http://www.pucrs.br/oleosessenciais/info.php" TargetMode="External"/><Relationship Id="rId13" Type="http://schemas.openxmlformats.org/officeDocument/2006/relationships/hyperlink" Target="http://cepea.esalq.usp.br/florestal" TargetMode="External"/><Relationship Id="rId14" Type="http://schemas.openxmlformats.org/officeDocument/2006/relationships/hyperlink" Target="http://cepea.esalq.usp.br/pdf/inform60.pdf?PHPSESSID=37f153f0b61e779806945df54e84f7c9" TargetMode="External"/><Relationship Id="rId15" Type="http://schemas.openxmlformats.org/officeDocument/2006/relationships/hyperlink" Target="mailto:otero.pontevedra@ig.com.b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5:00Z</dcterms:created>
  <dc:creator>Celso Foelkel</dc:creator>
  <dc:description/>
  <dc:language>en-US</dc:language>
  <cp:lastModifiedBy>ester foelkel</cp:lastModifiedBy>
  <dcterms:modified xsi:type="dcterms:W3CDTF">2007-09-16T17:40:00Z</dcterms:modified>
  <cp:revision>4</cp:revision>
  <dc:subject>381</dc:subject>
  <dc:title>EUCALYPTUS ONLINE BOOK &amp; newsletter</dc:title>
</cp:coreProperties>
</file>