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446488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72 /Question nº: 37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Informações_eucalipto_nutrient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Augusto Lim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augusto.lima@ensisjv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lá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m dia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eu nome é Augusto Lima (estudante de Doutorado da UFV). Gostaria de saber, por gentileza, se é possível conseguir algumas informações a respeito da quantidade de material vegetal depositado pela cultura do eucalipto (t/ha/ano), quantidade de litter, taxa de decomposição de litter e taxa de decomposição de matéria orgânica do solo sob eucalipto e vegetação nativa (mata atlântica e cerrado) para algumas condições do Brasil (Bahia, Minas Gerais, São Paulo, Espírito Santos e Rio Grande do Sul)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ito obrigad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ugusto Lim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lang w:val="en-US"/>
        </w:rPr>
        <w:t>Caro Augusto</w:t>
      </w:r>
      <w:r>
        <w:rPr>
          <w:rFonts w:cs="Verdana" w:ascii="Verdana" w:hAnsi="Verdana"/>
          <w:lang w:val="en-US"/>
        </w:rPr>
        <w:t xml:space="preserve">, respondendo sua pergunta sugiro que você faça o download e leia o meu capítulo segundo do livro virtual </w:t>
      </w:r>
      <w:r>
        <w:rPr>
          <w:rFonts w:cs="Verdana" w:ascii="Verdana" w:hAnsi="Verdana"/>
          <w:u w:val="single"/>
          <w:lang w:val="en-US"/>
        </w:rPr>
        <w:t>Eucalyptus Online Book</w:t>
      </w:r>
      <w:r>
        <w:rPr>
          <w:rFonts w:cs="Verdana" w:ascii="Verdana" w:hAnsi="Verdana"/>
          <w:lang w:val="en-US"/>
        </w:rPr>
        <w:t xml:space="preserve">, onde trato desse tema de minerais e ciclagem de nutrientes em eucalipto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s referências bibliográficas desse capítulo você terá um amplo campo para pesquisar literaturas a maioria disponível na web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proveite e navegue nos meus dois websites, pois há muita coisa disponível sobre os eucaliptos e tudo isso é completamente colocado para os leitores, sem cust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6">
        <w:r>
          <w:rPr>
            <w:rStyle w:val="InternetLink"/>
            <w:rFonts w:cs="Verdana" w:ascii="Verdana" w:hAnsi="Verdana"/>
            <w:lang w:val="en-US"/>
          </w:rPr>
          <w:t>http://www.eucalyptus.com.br/capitulos/capitulo_minerais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Um abraço</w:t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b/>
          <w:lang w:val="en-US"/>
        </w:rPr>
        <w:t>Celso Foelkel</w:t>
      </w:r>
    </w:p>
    <w:p>
      <w:pPr>
        <w:pStyle w:val="Normal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ugusto.lima@ensisjv.com" TargetMode="External"/><Relationship Id="rId6" Type="http://schemas.openxmlformats.org/officeDocument/2006/relationships/hyperlink" Target="http://www.eucalyptus.com.br/capitulos/capitulo_minerais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46:00Z</dcterms:created>
  <dc:creator>Celso Foelkel</dc:creator>
  <dc:description/>
  <dc:language>en-US</dc:language>
  <cp:lastModifiedBy>ester foelkel</cp:lastModifiedBy>
  <dcterms:modified xsi:type="dcterms:W3CDTF">2007-09-13T14:06:00Z</dcterms:modified>
  <cp:revision>4</cp:revision>
  <dc:subject>372</dc:subject>
  <dc:title>EUCALYPTUS ONLINE BOOK &amp; newsletter</dc:title>
</cp:coreProperties>
</file>