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96219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70  /Question nº:  37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ítulo: /Title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b/>
          <w:color w:val="0000FF"/>
          <w:lang w:val="en-US"/>
        </w:rPr>
        <w:t>Data on market pulp production cost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Hugo Joncas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sz w:val="20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hugo.joncas@transcontinental.ca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Foelkel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br/>
        <w:t>Você tem um quadro com a evolução dos custos de produção da celulose por as empresas brasileiras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lang w:val="en-US"/>
        </w:rPr>
        <w:t>Hugo</w:t>
      </w:r>
      <w:r>
        <w:rPr>
          <w:rFonts w:cs="Verdana" w:ascii="Verdana" w:hAnsi="Verdana"/>
          <w:lang w:val="en-US"/>
        </w:rPr>
        <w:t>, these data are available but it would take a time to grab th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ave two suggestion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rst, the company RISI is expert on pulp market statistics and they may be contacted to provide eventually some data to you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lang w:val="en-US"/>
        </w:rPr>
        <w:t xml:space="preserve">The same about the company owned by Hawkins &amp; Wright: </w:t>
      </w:r>
      <w:hyperlink r:id="rId6">
        <w:r>
          <w:rPr>
            <w:rStyle w:val="InternetLink"/>
            <w:rFonts w:cs="Verdana" w:ascii="Verdana" w:hAnsi="Verdana"/>
            <w:lang w:val="en-US"/>
          </w:rPr>
          <w:t>http://www.pulpwatch.com</w:t>
        </w:r>
      </w:hyperlink>
      <w:r>
        <w:rPr>
          <w:rFonts w:cs="Verdana" w:ascii="Verdana" w:hAnsi="Verdana"/>
          <w:lang w:val="en-US"/>
        </w:rPr>
        <w:t xml:space="preserve"> and  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hawkinswright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cond: Enter the company's Annual Reports, year by year, and you mostly probably is to get the information you need,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hawkinswright.com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risiinfo.com/Marketing/ahd/Excerpts/world_pulp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risiinfo.com/risi-store/do/product/list?pcId=21&amp;parentId=&amp;rootId=12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racruz.com.br/doc/pdf/apresentacao_ceo_conference21_mar_06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votorantim.com.br/ENU/Informacoes_financeiras/RelatorioAnual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ind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go, aproveite e navegue também em meus dois websites, há muita coisa útil nel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trabalh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www.celso-foelkel.com.br </w:t>
      </w:r>
      <w:hyperlink r:id="rId14">
        <w:r>
          <w:rPr>
            <w:rStyle w:val="InternetLink"/>
            <w:rFonts w:cs="Verdana" w:ascii="Verdana" w:hAnsi="Verdana"/>
            <w:lang w:val="en-US"/>
          </w:rPr>
          <w:t>&lt;http://www.celso-foelkel.com.br&gt;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eucalyptus.com.br </w:t>
      </w:r>
      <w:hyperlink r:id="rId15">
        <w:r>
          <w:rPr>
            <w:rStyle w:val="InternetLink"/>
            <w:rFonts w:cs="Verdana" w:ascii="Verdana" w:hAnsi="Verdana"/>
            <w:lang w:val="en-US"/>
          </w:rPr>
          <w:t>&lt;http://www..eucalyptus.com.br&gt;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ugo.joncas@transcontinental.c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hawkinswright.com/" TargetMode="External"/><Relationship Id="rId8" Type="http://schemas.openxmlformats.org/officeDocument/2006/relationships/hyperlink" Target="http://www.hawkinswright.com/" TargetMode="External"/><Relationship Id="rId9" Type="http://schemas.openxmlformats.org/officeDocument/2006/relationships/hyperlink" Target="http://www.risiinfo.com/Marketing/ahd/Excerpts/world_pulp.pdf" TargetMode="External"/><Relationship Id="rId10" Type="http://schemas.openxmlformats.org/officeDocument/2006/relationships/hyperlink" Target="http://www.risiinfo.com/risi-store/do/product/list?pcId=21&amp;parentId=&amp;rootId=12" TargetMode="External"/><Relationship Id="rId11" Type="http://schemas.openxmlformats.org/officeDocument/2006/relationships/hyperlink" Target="http://www.aracruz.com.br/doc/pdf/apresentacao_ceo_conference21_mar_06.pdf" TargetMode="External"/><Relationship Id="rId12" Type="http://schemas.openxmlformats.org/officeDocument/2006/relationships/hyperlink" Target="http://www.votorantim.com.br/ENU/Informacoes_financeiras/RelatorioAnual/" TargetMode="External"/><Relationship Id="rId13" Type="http://schemas.openxmlformats.org/officeDocument/2006/relationships/hyperlink" Target="mailto:foelkel@via-rs.net" TargetMode="External"/><Relationship Id="rId14" Type="http://schemas.openxmlformats.org/officeDocument/2006/relationships/hyperlink" Target="http://www.celso-foelkel.com.br/" TargetMode="External"/><Relationship Id="rId15" Type="http://schemas.openxmlformats.org/officeDocument/2006/relationships/hyperlink" Target="http://www.eucalyptus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4:00Z</dcterms:created>
  <dc:creator>Celso Foelkel</dc:creator>
  <dc:description/>
  <dc:language>en-US</dc:language>
  <cp:lastModifiedBy>ester foelkel</cp:lastModifiedBy>
  <dcterms:modified xsi:type="dcterms:W3CDTF">2007-09-13T14:04:00Z</dcterms:modified>
  <cp:revision>3</cp:revision>
  <dc:subject>370</dc:subject>
  <dc:title>EUCALYPTUS ONLINE BOOK &amp; newsletter</dc:title>
</cp:coreProperties>
</file>