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56745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368 /Question nº: 36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Style w:val="StrongEmphasis"/>
          <w:rFonts w:cs="Verdana" w:ascii="Verdana" w:hAnsi="Verdana"/>
          <w:color w:val="0000FF"/>
          <w:lang w:val="en-US"/>
        </w:rPr>
        <w:t>Enovelamen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ubens Narukaw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rnarukawa@hotmail.com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!</w:t>
      </w:r>
    </w:p>
    <w:p>
      <w:pPr>
        <w:pStyle w:val="NormalWeb"/>
        <w:ind w:left="100" w:hanging="0"/>
        <w:jc w:val="both"/>
        <w:rPr/>
      </w:pPr>
      <w:r>
        <w:rPr>
          <w:rFonts w:cs="Verdana" w:ascii="Verdana" w:hAnsi="Verdana"/>
          <w:lang w:val="en-US"/>
        </w:rPr>
        <w:t xml:space="preserve">Li em um informativo da Embrapa que o enovelamento causado em mudas de 70 dias não trouxe nenhum prejuízo à planta adulta. Gostaria de saber se em mudas bem mais velhas, ou seja, mais fortemente enoveladas, realmente traz algum prejuízo à planta adulta, haja visto que estou plantando </w:t>
      </w:r>
      <w:r>
        <w:rPr>
          <w:rFonts w:cs="Verdana" w:ascii="Verdana" w:hAnsi="Verdana"/>
          <w:i/>
          <w:lang w:val="en-US"/>
        </w:rPr>
        <w:t>E. urophylla</w:t>
      </w:r>
      <w:r>
        <w:rPr>
          <w:rFonts w:cs="Verdana" w:ascii="Verdana" w:hAnsi="Verdana"/>
          <w:lang w:val="en-US"/>
        </w:rPr>
        <w:t xml:space="preserve"> tendo as mudas alcançado mais de 1 metro e quando arranca-se a muda do chão às vezes quebra-se parte do pinhão, mas às vezes este encontra-se enovelado no fundo da sacolinha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aro Rubens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sua preocupação é muito relevante e realmente suas previsões de problemas com esse enovelamento são mais do que justificáveis. Em primeiro lugar, suas mudas estão como se diz na prática "passadas", com um metro de altura. É uma temeridade plantar mudas desse tipo. A parte aérea é muito grande e as raízes deformadas, muitas mortas e em quantidade pequena para atender um bom arranque dessas mudas desbalanceadas. Muitas plantas  conseguirão sobreviver, mas certamente terão dificuldades para crescer bem. Outras deverão morrer quando a árvore atingir um ou dois anos de idade, pois ao crescerem, essas raízes enoveladas acabam por estrangular uma às outras. Outras árvores, por crescerem pior, serão dominadas e morrerão mais tarde ao longo da rota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ia meu capítulo 02 do Eucalyptus Online Book, nas páginas 12 a 14 em:</w:t>
      </w:r>
    </w:p>
    <w:p>
      <w:pPr>
        <w:pStyle w:val="Normal"/>
        <w:rPr>
          <w:rFonts w:ascii="Verdana" w:hAnsi="Verdana" w:cs="Verdana"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eucalyptus.com.br/capitulos/capitulo_minerais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tra preocupação que tive foi quando você mencionou "sacolinha" para o recipiente. Se as mudas forem de saco plástico, o enovelamento é ainda pior, já que as raízes chegam no fundo da sacolinha, se enovelam e tendem até mesmo a querer subir, pelas dificuldades de crescimento causado pela limitação do recipien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resumo, se o mau já estiver feito, para seus próximos plantios, procure mudas boas, com bons recipientes como os tubetes, alturas de no máximo 30 - 35 cm, e com raízes vivas (brancas ou marrons claras). Mesmo que mais caras, elas se pagam com árvores crescendo bem e mais sadias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Boa sorte</w:t>
      </w:r>
    </w:p>
    <w:p>
      <w:pPr>
        <w:pStyle w:val="Normal"/>
        <w:rPr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narukawa@hotmail.com" TargetMode="External"/><Relationship Id="rId6" Type="http://schemas.openxmlformats.org/officeDocument/2006/relationships/hyperlink" Target="http://www.eucalyptus.com.br/capitulos/capitulo_minerai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3:00Z</dcterms:created>
  <dc:creator>Celso Foelkel</dc:creator>
  <dc:description/>
  <dc:language>en-US</dc:language>
  <cp:lastModifiedBy>ester foelkel</cp:lastModifiedBy>
  <dcterms:modified xsi:type="dcterms:W3CDTF">2007-09-13T14:01:00Z</dcterms:modified>
  <cp:revision>4</cp:revision>
  <dc:subject>368</dc:subject>
  <dc:title>EUCALYPTUS ONLINE BOOK &amp; newsletter</dc:title>
</cp:coreProperties>
</file>