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30373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67 /Question nº: 36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stos na eucaliptocultu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Uriel Barbosa N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uriel.barbosa@ahlstrom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unto: Prezad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 Bom dia!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 xml:space="preserve"> Estou interessado em saber sobre custos de produção do eucalipto. E </w:t>
        <w:br/>
        <w:t xml:space="preserve"> possível conseguir algum artigo que fale sobre este assunto com você?</w:t>
        <w:br/>
        <w:br/>
        <w:t xml:space="preserve"> Obrigado, </w:t>
        <w:br/>
        <w:br/>
        <w:t>Uriel Barbosa Net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Uriel, desculpe-me pelo atraso na resposta, mas tive um e outro de novembro bastante ativos. Mês de outubro.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Na minha Eucalyptus Newsletter de janeiro de 2006, coloquei uma grande quantidade de artigos interessantes sobre custos de implantação e rentabilidades de plantações de eucaliptos.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facilidade você pode baixá-los e lê-los para obter as informações que necessita.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em:</w:t>
      </w:r>
    </w:p>
    <w:p>
      <w:pPr>
        <w:pStyle w:val="Normal"/>
        <w:ind w:firstLine="567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6.html" \l "oito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6.html#oito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br/>
        <w:t> e divirta-se.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Uriel Barbosa N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6">
        <w:r>
          <w:rPr>
            <w:rStyle w:val="InternetLink"/>
            <w:rFonts w:cs="Verdana" w:ascii="Verdana" w:hAnsi="Verdana"/>
            <w:lang w:val="en-US"/>
          </w:rPr>
          <w:t>uriel.barbosa@ahlstrom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Obrigado pela informação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nd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riel Barbosa Net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iel.barbosa@ahlstrom.com" TargetMode="External"/><Relationship Id="rId6" Type="http://schemas.openxmlformats.org/officeDocument/2006/relationships/hyperlink" Target="mailto:uriel.barbosa@ahlstro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2:00Z</dcterms:created>
  <dc:creator>Celso Foelkel</dc:creator>
  <dc:description/>
  <dc:language>en-US</dc:language>
  <cp:lastModifiedBy>ester foelkel</cp:lastModifiedBy>
  <dcterms:modified xsi:type="dcterms:W3CDTF">2007-09-13T14:00:00Z</dcterms:modified>
  <cp:revision>4</cp:revision>
  <dc:subject>367</dc:subject>
  <dc:title>EUCALYPTUS ONLINE BOOK &amp; newsletter</dc:title>
</cp:coreProperties>
</file>