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03756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Pergunte ao Euca Expert /  Ask the Euca X  P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gunta nº: 359 /Question nº: 35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i/>
          <w:color w:val="0000FF"/>
        </w:rPr>
        <w:t>Eucalyptus dunnii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or: / By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8080"/>
        </w:rPr>
        <w:t>Paulo Oliveir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</w:rPr>
          <w:t>Paulo.Oliveira@nefab.com.br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 /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hores, bons tarde!</w:t>
      </w:r>
    </w:p>
    <w:p>
      <w:pPr>
        <w:pStyle w:val="Normal"/>
        <w:rPr/>
      </w:pPr>
      <w:r>
        <w:rPr>
          <w:rFonts w:cs="Verdana" w:ascii="Verdana" w:hAnsi="Verdana"/>
        </w:rPr>
        <w:br/>
        <w:t>Somos uma indústria de origem sueca, localizados na cidade de Embú-SP, fabricante de embalagens de compensado com estrutura em aço.</w:t>
        <w:br/>
        <w:t xml:space="preserve">Necessitamos de características técnicas do </w:t>
      </w:r>
      <w:r>
        <w:rPr>
          <w:rFonts w:cs="Verdana" w:ascii="Verdana" w:hAnsi="Verdana"/>
          <w:i/>
        </w:rPr>
        <w:t>Eucalyptus Dunnii</w:t>
      </w:r>
      <w:r>
        <w:rPr>
          <w:rFonts w:cs="Verdana" w:ascii="Verdana" w:hAnsi="Verdana"/>
        </w:rPr>
        <w:t xml:space="preserve"> (não</w:t>
        <w:br/>
        <w:t xml:space="preserve"> sabemos se é esta a nomenclatura correta)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É possível alguma informação e/ou indicação de quem possua estes dados?</w:t>
        <w:br/>
        <w:t>Aguardamos retorno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  <w:br/>
        <w:t xml:space="preserve"> </w:t>
        <w:br/>
        <w:br/>
        <w:t xml:space="preserve"> </w:t>
        <w:br/>
        <w:t xml:space="preserve"> </w:t>
        <w:br/>
        <w:t xml:space="preserve">Atenciosamente, </w:t>
        <w:br/>
        <w:br/>
        <w:t>Paulo de Oliveira</w:t>
      </w:r>
    </w:p>
    <w:p>
      <w:pPr>
        <w:pStyle w:val="Corpodetexto3"/>
        <w:rPr>
          <w:lang w:val="pt-BR" w:eastAsia="pt-BR"/>
        </w:rPr>
      </w:pPr>
      <w:r>
        <w:rPr>
          <w:lang w:val="pt-BR"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</w:rPr>
        <w:t>Caro Paulo</w:t>
      </w:r>
      <w:r>
        <w:rPr>
          <w:rFonts w:cs="Verdana" w:ascii="Verdana" w:hAnsi="Verdana"/>
        </w:rPr>
        <w:t xml:space="preserve">, agradeço sua mensagem e seu interesse pelo </w:t>
      </w:r>
      <w:r>
        <w:rPr>
          <w:rStyle w:val="Emphasis"/>
          <w:rFonts w:cs="Verdana" w:ascii="Verdana" w:hAnsi="Verdana"/>
        </w:rPr>
        <w:t>Eucalyptus dunnii</w:t>
      </w:r>
      <w:r>
        <w:rPr>
          <w:rFonts w:cs="Verdana" w:ascii="Verdana" w:hAnsi="Verdana"/>
        </w:rPr>
        <w:t>. Essa espécie de eucalipto tem sido muito plantada no sul do Brasil e no Uruguai. É recomendada para regiões mais propícias a geadas, pela maior resistência que tem a esse fenômeno climático. Apesar disso, não é resistente completamente, apenas mais tolerante ao frio. Tem bom crescimento, boa forma de árvores e excelente madeira para produção de celulose e papel, embora sua madeira possa também ser serrada e trabalhada em serrarias muito bem. Sua desvantagem é que floresce pouco, suas sementes são mais escassas e por isso mesmo, mais car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ervei alguns artigos abaixo para sua leitura:</w:t>
      </w:r>
    </w:p>
    <w:p>
      <w:pPr>
        <w:pStyle w:val="Normal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http://www.ipef.br/identificacao/eucalyptus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</w:rPr>
          <w:t>http://www.ppg.uem.br/Docs/ctf/Agronomia/2006_1/07_171_05_Rosa%20et%20al_Atividade%20florestal.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</w:rPr>
          <w:t>http://www.celso-foelkel.com.br/artigos/ciencia_florestal/celulose%20kraft%20antraquinona%201997.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</w:rPr>
          <w:t>http://www.ufrrj.br/institutos/if/revista/pdf/v8p94.pdf</w:t>
        </w:r>
      </w:hyperlink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hyperlink r:id="rId10">
        <w:r>
          <w:rPr>
            <w:rStyle w:val="InternetLink"/>
            <w:rFonts w:cs="Verdana" w:ascii="Verdana" w:hAnsi="Verdana"/>
          </w:rPr>
          <w:t>http://www.cnpf.embrapa.br/publica/arqgrat/pesq-andam-33.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</w:rPr>
          <w:t>http://calvados.c3sl.ufpr.br/ojs2/index.php/agraria/article/viewFile/964/790</w:t>
        </w:r>
      </w:hyperlink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hyperlink r:id="rId12">
        <w:r>
          <w:rPr>
            <w:rStyle w:val="InternetLink"/>
            <w:rFonts w:cs="Verdana" w:ascii="Verdana" w:hAnsi="Verdana"/>
          </w:rPr>
          <w:t>http://www.dcf.ufla.br/CERNE/Revistav10n1-2004/%5B5%5D%2042-02%20Utiliza%C3%A7%C3%A3o%20da%20madeira%20de%20eucalipyo%20-%20Sesuo%20Iwakiri.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</w:rPr>
          <w:t>http://www.set.eesc.usp.br/lamem/uecar.htm</w:t>
        </w:r>
      </w:hyperlink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hyperlink r:id="rId14">
        <w:r>
          <w:rPr>
            <w:rStyle w:val="InternetLink"/>
            <w:rFonts w:cs="Verdana" w:ascii="Verdana" w:hAnsi="Verdana"/>
          </w:rPr>
          <w:t>http://sbrt.ibict.br/upload/sbrt3201.pdf?PHPSESSID=d3aa7e9144581bbc9c9ae1e9df676025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hyperlink r:id="rId15">
        <w:r>
          <w:rPr>
            <w:rStyle w:val="InternetLink"/>
            <w:rFonts w:cs="Verdana" w:ascii="Verdana" w:hAnsi="Verdana"/>
          </w:rPr>
          <w:t>http://bosques.cnpf.embrapa.br/node_embrapa/uploads/mwuxrvcwls.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b w:val="false"/>
        </w:rPr>
        <w:t>Um abraço e sucess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b w:val="false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aulo.Oliveira@nefab.com.br" TargetMode="External"/><Relationship Id="rId6" Type="http://schemas.openxmlformats.org/officeDocument/2006/relationships/hyperlink" Target="http://www.ipef.br/identificacao/eucalyptus" TargetMode="External"/><Relationship Id="rId7" Type="http://schemas.openxmlformats.org/officeDocument/2006/relationships/hyperlink" Target="http://www.ppg.uem.br/Docs/ctf/Agronomia/2006_1/07_171_05_Rosa et al_Atividade florestal.pdf" TargetMode="External"/><Relationship Id="rId8" Type="http://schemas.openxmlformats.org/officeDocument/2006/relationships/hyperlink" Target="http://www.celso-foelkel.com.br/artigos/ciencia_florestal/celulose kraft antraquinona 1997.pdf" TargetMode="External"/><Relationship Id="rId9" Type="http://schemas.openxmlformats.org/officeDocument/2006/relationships/hyperlink" Target="http://www.ufrrj.br/institutos/if/revista/pdf/v8p94.pdf" TargetMode="External"/><Relationship Id="rId10" Type="http://schemas.openxmlformats.org/officeDocument/2006/relationships/hyperlink" Target="http://www.cnpf.embrapa.br/publica/arqgrat/pesq-andam-33.PDF" TargetMode="External"/><Relationship Id="rId11" Type="http://schemas.openxmlformats.org/officeDocument/2006/relationships/hyperlink" Target="http://calvados.c3sl.ufpr.br/ojs2/index.php/agraria/article/viewFile/964/790" TargetMode="External"/><Relationship Id="rId12" Type="http://schemas.openxmlformats.org/officeDocument/2006/relationships/hyperlink" Target="http://www.dcf.ufla.br/CERNE/Revistav10n1-2004/%5B5%5D 42-02 Utiliza&#231;&#227;o da madeira de eucalipyo - Sesuo Iwakiri.pdf" TargetMode="External"/><Relationship Id="rId13" Type="http://schemas.openxmlformats.org/officeDocument/2006/relationships/hyperlink" Target="http://www.set.eesc.usp.br/lamem/uecar.htm" TargetMode="External"/><Relationship Id="rId14" Type="http://schemas.openxmlformats.org/officeDocument/2006/relationships/hyperlink" Target="http://sbrt.ibict.br/upload/sbrt3201.pdf?PHPSESSID=d3aa7e9144581bbc9c9ae1e9df676025" TargetMode="External"/><Relationship Id="rId15" Type="http://schemas.openxmlformats.org/officeDocument/2006/relationships/hyperlink" Target="http://bosques.cnpf.embrapa.br/node_embrapa/uploads/mwuxrvcwls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35:00Z</dcterms:created>
  <dc:creator>Celso Foelkel</dc:creator>
  <dc:description/>
  <dc:language>en-US</dc:language>
  <cp:lastModifiedBy>ester foelkel</cp:lastModifiedBy>
  <dcterms:modified xsi:type="dcterms:W3CDTF">2007-09-13T13:48:00Z</dcterms:modified>
  <cp:revision>4</cp:revision>
  <dc:subject>359</dc:subject>
  <dc:title>EUCALYPTUS ONLINE BOOK &amp; newsletter</dc:title>
</cp:coreProperties>
</file>