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68097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58 /Question nº: 35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deiras da garapeira e de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iz Borba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borba_la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0"/>
        <w:ind w:left="10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 Celso,</w:t>
      </w:r>
    </w:p>
    <w:p>
      <w:pPr>
        <w:pStyle w:val="Normal"/>
        <w:spacing w:before="100" w:after="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spacing w:before="100" w:after="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 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Estou comprando madeiramento para a minha casa, fui a uma madeireira e o vendedor me indicou o Eucalipto de Saligna, dizendo que é compatível com a Garapeira, gostaria de saber se realmente esse eucalipto é compatível com a garapeira.</w:t>
      </w:r>
    </w:p>
    <w:p>
      <w:pPr>
        <w:pStyle w:val="Normal"/>
        <w:spacing w:before="100" w:after="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spacing w:before="100" w:after="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de já Agradeço a sua Atenção.</w:t>
      </w:r>
    </w:p>
    <w:p>
      <w:pPr>
        <w:pStyle w:val="Normal"/>
        <w:spacing w:before="100" w:after="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spacing w:before="100" w:after="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iz Borb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Caro Luiz</w:t>
      </w:r>
      <w:r>
        <w:rPr>
          <w:rFonts w:cs="Verdana" w:ascii="Verdana" w:hAnsi="Verdana"/>
          <w:lang w:val="en-US"/>
        </w:rPr>
        <w:t>, agradeço sua mensagem e desculpe-me a demora em lhe responder devido inúmeras viagens a servi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 verdade, madeiras como a garapeira (grapia), estão cada vez mais raras e caras. Além disso, há nossa obrigação de preservar o que sobra de nossas matas nativas. As espécies de reflorestamento (como eucaliptos, acácias, pinus e teca) estão pouco a pouco ocupando esses espaços e sendo úteis em muitas das utilizações que antes se davam preferências às madeiras de matas nativas. A madeira da garapeira é algo diferente daquela do eucalipto, é mais densa, e um pouco menos sujeita a rachaduras, apesar de rachar também. Entretanto, se a madeira que você adquirir de eucalipto tiver sido seca em condições adequadas, ela serve perfeitamente para se fazer o madeiramento de sua casa. Há, porém que se ter o cuidado de observar com atenção a madeira que o vendedor lhe oferecer, se está bem seca, empenada ou rachada, se é uniforme, atacada por fungos, etc. A mesma coisa que você faria com a madeira da garapeir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ara fins de visualização qualitativa, veja as comparações dessas madeiras nos websites abaixo. Trata-se da descrição dessas madeiras e de suas propriedades principais feitas pelo IPT - Instituto de Pesquisas Tecnológicas de São Paulo, algo que vale a pena ler com atenção. Coloquei para sua análise, além do </w:t>
      </w:r>
      <w:r>
        <w:rPr>
          <w:rFonts w:cs="Verdana" w:ascii="Verdana" w:hAnsi="Verdana"/>
          <w:i/>
          <w:lang w:val="en-US"/>
        </w:rPr>
        <w:t xml:space="preserve">E.saligna </w:t>
      </w:r>
      <w:r>
        <w:rPr>
          <w:rFonts w:cs="Verdana" w:ascii="Verdana" w:hAnsi="Verdana"/>
          <w:lang w:val="en-US"/>
        </w:rPr>
        <w:t xml:space="preserve">e da garapeira, a madeira do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ipt.br/areas/ctfloresta/lmpd/madeiras/consulta/?madeira=35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ipt.br/areas/ctfloresta/lmpd/madeiras/consulta/?madeira=13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ipt.br/areas/ctfloresta/lmpd/madeiras/consulta/?madeira=60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Um abraço e sucessos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orba_la@yahoo.com.br" TargetMode="External"/><Relationship Id="rId6" Type="http://schemas.openxmlformats.org/officeDocument/2006/relationships/hyperlink" Target="http://www.ipt.br/areas/ctfloresta/lmpd/madeiras/consulta/?madeira=35" TargetMode="External"/><Relationship Id="rId7" Type="http://schemas.openxmlformats.org/officeDocument/2006/relationships/hyperlink" Target="http://www.ipt.br/areas/ctfloresta/lmpd/madeiras/consulta/?madeira=13" TargetMode="External"/><Relationship Id="rId8" Type="http://schemas.openxmlformats.org/officeDocument/2006/relationships/hyperlink" Target="http://www.ipt.br/areas/ctfloresta/lmpd/madeiras/consulta/?madeira=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4:00Z</dcterms:created>
  <dc:creator>Celso Foelkel</dc:creator>
  <dc:description/>
  <dc:language>en-US</dc:language>
  <cp:lastModifiedBy>ester foelkel</cp:lastModifiedBy>
  <dcterms:modified xsi:type="dcterms:W3CDTF">2007-09-13T13:47:00Z</dcterms:modified>
  <cp:revision>6</cp:revision>
  <dc:subject>358</dc:subject>
  <dc:title>EUCALYPTUS ONLINE BOOK &amp; newsletter</dc:title>
</cp:coreProperties>
</file>