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56128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57 /Question nº: 35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Trabalho de conclusão de curso tcc.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RANCISCO CARLOS NEUTZLING</w:t>
      </w:r>
      <w:r>
        <w:rPr>
          <w:rFonts w:cs="Verdana" w:ascii="Verdana" w:hAnsi="Verdana"/>
          <w:lang w:val="en-US"/>
        </w:rPr>
        <w:t xml:space="preserve"> 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focsng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nome é Francisco Carlos Neutzling, estou cursando o oitavo semestre do curso de comércio exterior da Faculdade Atlântico Sul  de Pelotas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meu trabalho de conclusão  de curso tcc foi,   A Base Florestal Brasileira, enfocando a exportação de cavaco de madeira (wood chips). Falei com  o Senhor pelo telefone antes da sua viagem ao Chile, no qual  o senhor me passou algumas informações importantes.</w:t>
      </w:r>
    </w:p>
    <w:p>
      <w:pPr>
        <w:pStyle w:val="Recuodecorpodetexto2"/>
        <w:rPr>
          <w:lang w:val="en-US"/>
        </w:rPr>
      </w:pPr>
      <w:r>
        <w:rPr>
          <w:lang w:val="en-US"/>
        </w:rPr>
        <w:t>O tcc já está concluído  e entregue, falta  a defesa que será no dia 02/12/2006. O seu nome está nas referencias bibliográficas do trabalho. Agradeço pelas informações prestadas e pelo  o ótimo conteúdo que se encontra no seu site. FELICIDADES.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rancisco, muito obrigado por sua mensagem e por seu agradecimento, fiquei realmente muito contente. A grande maioria que atendo com informações sempre se esquece de agradecer, por isso, apreciei muito isso em seu caráter.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ria possível me enviar seu trabalho para eu lê-l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 e boa sorte na defes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10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ocsng@terr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3:00Z</dcterms:created>
  <dc:creator>Celso Foelkel</dc:creator>
  <dc:description/>
  <dc:language>en-US</dc:language>
  <cp:lastModifiedBy>ester foelkel</cp:lastModifiedBy>
  <dcterms:modified xsi:type="dcterms:W3CDTF">2007-09-13T13:45:00Z</dcterms:modified>
  <cp:revision>4</cp:revision>
  <dc:subject>357</dc:subject>
  <dc:title>EUCALYPTUS ONLINE BOOK &amp; newsletter</dc:title>
</cp:coreProperties>
</file>