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10176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48 /Question nº: 34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nsulta sobre ensaios de celulose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Danillo Thiago Anacleto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danillo@netun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Celso, gostaria de algumas informações, sou estudante de eng. florestal e estou realizando um estudo sobre os ensaios e seus</w:t>
        <w:br/>
        <w:t xml:space="preserve"> resultados realizados pelas empresas de celulose e papel para celulose de fibra curta branqueada. Não estou achando esses resultados na bibliografia.</w:t>
        <w:br/>
        <w:t>Agradeço desde já pela sua colaboração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Abraços</w:t>
        <w:br/>
        <w:br/>
        <w:t xml:space="preserve"> Danillo Thiago Anaclet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vai Danilo, agradeço sua pergunt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Até há poucos anos atrás, era comum que as empresas apresentassem folhetos de especificações de seus produtos celulósicos, com dados de alvura, viscosidade, sujeira, dimensões de fibras, reversão de alvura e ensaios físico-mecânicos. Com a internet à disposição, poder-se-ia esperar que elas fossem fornecer ainda mais informações, mas isso acabou não acontecendo, acredito pela competitividade e pela venda direta. Afinal, celulose de mercado não é um produto de prateleira, a venda é definitivamente business-to-business.  Poucos dados são disponibilizados ao público geral em relação à qualidade dos produtos. Entretanto, há alguns anos atrás, fui co-orientador na dissertação de mestrado na Universidade Federal de Santa Maria do engenheiro Edison da Silva Campos, que estudou diversas polpas de </w:t>
        <w:br/>
        <w:t>mercado de eucalipto, tanto brasileiras como internacionais. Essa boa</w:t>
        <w:br/>
        <w:t xml:space="preserve">dissertação de mestrado foi resumida e apresentada na Revista Ciência </w:t>
        <w:br/>
        <w:t xml:space="preserve">Florestal. Você poderá obter esse artigo em meu website no endereço a seguir: </w:t>
      </w:r>
    </w:p>
    <w:p>
      <w:pPr>
        <w:pStyle w:val="NormalWeb"/>
        <w:jc w:val="both"/>
        <w:rPr/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celso-foelkel.com.br/artigos/ciencia_florestal/sele%E7%E3o%20de%20crit%E9rios%202000.pdf</w:t>
        </w:r>
      </w:hyperlink>
      <w:r>
        <w:rPr>
          <w:rFonts w:cs="Verdana" w:ascii="Verdana" w:hAnsi="Verdana"/>
          <w:lang w:val="en-US"/>
        </w:rPr>
        <w:br/>
        <w:t xml:space="preserve">  </w:t>
        <w:br/>
        <w:t>Forte abraço e sucesso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nillo@netuno.com.br" TargetMode="External"/><Relationship Id="rId6" Type="http://schemas.openxmlformats.org/officeDocument/2006/relationships/hyperlink" Target="http://www.celso-foelkel.com.br/artigos/ciencia_florestal/sele%E7%E3o de crit%E9rios 200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3:00Z</dcterms:created>
  <dc:creator>Celso Foelkel</dc:creator>
  <dc:description/>
  <dc:language>en-US</dc:language>
  <cp:lastModifiedBy>ester foelkel</cp:lastModifiedBy>
  <dcterms:modified xsi:type="dcterms:W3CDTF">2007-09-13T13:33:00Z</dcterms:modified>
  <cp:revision>4</cp:revision>
  <dc:subject>348</dc:subject>
  <dc:title>EUCALYPTUS ONLINE BOOK &amp; newsletter</dc:title>
</cp:coreProperties>
</file>