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28252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46 /Question nº: 34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Artigo ou reportagem sobre a utilização de celulose de eucalipto para fins não papel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celo Côrtes Romanell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marcelo.romanelli@cenibra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Prezado Sr. Celso Foelkel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br/>
        <w:t>Como vão as coisas por ai, tudo bem?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br/>
        <w:t xml:space="preserve">Como havia comentado com você ano passado no nosso encontro em Ouro Preto, sou estudante do curso de pós-graduação em produção de celulose e papel da UFV, e gostaria de saber se o seu banco de dados possui algum artigo ou reportagem sobre a utilização de celulose de eucalipto para fins não apel, como por exemplo, fabricação de CMC, e substituição de fibra p longa em remédios e outros produtos. O meu trabalho tem foco na diversificação de produtos com ganhos reais para a Cenibra. Agradeço toda ajuda que pude se dada a este meu pedido, pois estou com muita dificuldade de encontrar publicações sobre este assunto e o tema de minha monografia de conclusão de curso é: </w:t>
        <w:br/>
        <w:t>GANHOS REAIS NA COMERCIALIZAÇÃO E NA DIVERSIFICAÇÃO DOS PRODUTOS COM BASE EM CELULOSE DE FIBRA CURTA BRANQUEADA DE EUCALIPT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br/>
        <w:t>Na certeza de sua costumeira atenção agradeço desde já!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br/>
        <w:t xml:space="preserve">Atenciosamente, </w:t>
        <w:br/>
        <w:t>Marcelo Côrtes Romanelli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CENIBRA – ASDAC</w:t>
      </w:r>
    </w:p>
    <w:p>
      <w:pPr>
        <w:pStyle w:val="Corpodetexto2"/>
        <w:jc w:val="center"/>
        <w:rPr/>
      </w:pPr>
      <w:r>
        <w:rPr>
          <w:lang w:val="en-US"/>
        </w:rPr>
        <w:br/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br/>
        <w:br/>
        <w:t xml:space="preserve"> </w:t>
      </w:r>
      <w:r>
        <w:rPr>
          <w:color w:val="auto"/>
        </w:rPr>
        <w:t xml:space="preserve"> Resposta por Celso Foelkel: / Answer by Celso Foelkel:</w:t>
      </w:r>
    </w:p>
    <w:p>
      <w:pPr>
        <w:pStyle w:val="Corpodetexto3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Marcelo, há duas formas de você encarar esse tema, com base em celulose kraft branqueada, a que a Cenibra fabrica (pouca coisa mais a escrever) e com base em polpa pré-hidrólise kraft branqueada (solúvel), que serve para inúmeros usos químicos. É a polpa que a Bahia Pulp fabrica(</w:t>
      </w:r>
      <w:hyperlink r:id="rId6">
        <w:r>
          <w:rPr>
            <w:rStyle w:val="InternetLink"/>
            <w:rFonts w:cs="Verdana" w:ascii="Verdana" w:hAnsi="Verdana"/>
            <w:lang w:val="en-US"/>
          </w:rPr>
          <w:t>www.bahiapulp.com.br</w:t>
        </w:r>
      </w:hyperlink>
      <w:r>
        <w:rPr>
          <w:rFonts w:cs="Verdana" w:ascii="Verdana" w:hAnsi="Verdana"/>
          <w:lang w:val="en-US"/>
        </w:rPr>
        <w:t>) .</w:t>
        <w:br/>
      </w:r>
    </w:p>
    <w:p>
      <w:pPr>
        <w:pStyle w:val="TextBodyIndent"/>
        <w:ind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desenvolver os dois tem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ece navegando no website da Bahia Pulp, Saiccor, ITT Rayoneer, etc. Há muito a se achar no google pesquisando "dissolving pulp".</w:t>
        <w:br/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rcelo.romanelli@cenibra.com.br" TargetMode="External"/><Relationship Id="rId6" Type="http://schemas.openxmlformats.org/officeDocument/2006/relationships/hyperlink" Target="http://www.bahiapulp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2:00Z</dcterms:created>
  <dc:creator>Celso Foelkel</dc:creator>
  <dc:description/>
  <dc:language>en-US</dc:language>
  <cp:lastModifiedBy>ester foelkel</cp:lastModifiedBy>
  <dcterms:modified xsi:type="dcterms:W3CDTF">2007-09-16T17:54:00Z</dcterms:modified>
  <cp:revision>7</cp:revision>
  <dc:subject>346</dc:subject>
  <dc:title>EUCALYPTUS ONLINE BOOK &amp; newsletter</dc:title>
</cp:coreProperties>
</file>