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30758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44 /Question nº: 34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edição de madeira.</w:t>
      </w:r>
    </w:p>
    <w:p>
      <w:pPr>
        <w:pStyle w:val="Heading4"/>
        <w:ind w:left="1416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 w:val="false"/>
          <w:lang w:val="en-US"/>
        </w:rPr>
        <w:t xml:space="preserve">      </w:t>
      </w:r>
      <w:r>
        <w:rPr>
          <w:rFonts w:cs="Verdana" w:ascii="Verdana" w:hAnsi="Verdana"/>
          <w:b w:val="false"/>
          <w:lang w:val="en-US"/>
        </w:rPr>
        <w:t>Por: / By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 w:val="false"/>
          <w:color w:val="008080"/>
          <w:lang w:val="en-US"/>
        </w:rPr>
        <w:t>Nejandr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nejandro.passos@cambaras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spacing w:before="100" w:after="100"/>
        <w:ind w:left="10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 bom dia!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udo bem contigo? 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m, estou com uma dúvida e você é a pessoa mais indicada para me responder. 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u conhece algum aparelho ou técnica, para a classificação de toras por diâmetro através de fotos?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so saiba de algo, peço a gentileza de me dar essa ajuda.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t>Grato.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 </w:t>
      </w:r>
      <w:r>
        <w:rPr>
          <w:rFonts w:cs="Verdana" w:ascii="Verdana" w:hAnsi="Verdana"/>
          <w:lang w:val="en-US"/>
        </w:rPr>
        <w:t>Nejandro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Nejandro,</w:t>
      </w:r>
      <w:r>
        <w:rPr>
          <w:rFonts w:cs="Verdana" w:ascii="Verdana" w:hAnsi="Verdana"/>
          <w:lang w:val="en-US"/>
        </w:rPr>
        <w:t xml:space="preserve"> a notícia mais recente de algo feito para cubar madeiras por fotos digitais está publicada em trabalho na revista Scientia Forestalis e o artigo você pode fazer o downloading de:</w:t>
      </w:r>
    </w:p>
    <w:p>
      <w:pPr>
        <w:pStyle w:val="Normal"/>
        <w:rPr>
          <w:rFonts w:ascii="Verdana" w:hAnsi="Verdana" w:cs="Verdana"/>
          <w:lang w:val="en-US"/>
        </w:rPr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ipef.br/publicacoes/scientia/nr69/cap09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á também algo muito bom na revista Árvore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scielo.br/pdf/rarv/v27n6/a10v27n6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as referências da literatura e eventualmente entrar em contato com algum dos autores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Um abraço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nejandro.passos@cambarasa.com.br" TargetMode="External"/><Relationship Id="rId6" Type="http://schemas.openxmlformats.org/officeDocument/2006/relationships/hyperlink" Target="http://www.ipef.br/publicacoes/scientia/nr69/cap09.pdf" TargetMode="External"/><Relationship Id="rId7" Type="http://schemas.openxmlformats.org/officeDocument/2006/relationships/hyperlink" Target="http://www.scielo.br/pdf/rarv/v27n6/a10v27n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0:00Z</dcterms:created>
  <dc:creator>Celso Foelkel</dc:creator>
  <dc:description/>
  <dc:language>en-US</dc:language>
  <cp:lastModifiedBy>ester foelkel</cp:lastModifiedBy>
  <dcterms:modified xsi:type="dcterms:W3CDTF">2007-09-13T13:26:00Z</dcterms:modified>
  <cp:revision>3</cp:revision>
  <dc:subject>344</dc:subject>
  <dc:title>EUCALYPTUS ONLINE BOOK &amp; newsletter</dc:title>
</cp:coreProperties>
</file>