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88904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0 /Question nº:  34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Oxala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aoscimar Beck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jbecker@cambaras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00" w:after="100"/>
        <w:ind w:left="3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spacing w:before="100" w:after="100"/>
        <w:ind w:left="300" w:hanging="0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.</w:t>
      </w:r>
    </w:p>
    <w:p>
      <w:pPr>
        <w:pStyle w:val="Normal"/>
        <w:spacing w:before="100" w:after="100"/>
        <w:ind w:left="300" w:hanging="0"/>
        <w:rPr/>
      </w:pPr>
      <w:r>
        <w:rPr>
          <w:lang w:val="en-US"/>
        </w:rPr>
        <w:t> </w:t>
      </w:r>
      <w:r>
        <w:rPr>
          <w:rFonts w:cs="Verdana" w:ascii="Verdana" w:hAnsi="Verdana"/>
          <w:lang w:val="en-US"/>
        </w:rPr>
        <w:t xml:space="preserve">Hoje o José Roberto, da Lignotec do Brasil, me fez uma pergunta. Disse que um amigo dele da Espanha pegou o produto da Lignotec do Brasil fez uma reação e precipitou oxalato. A pergunta do José Roberto: Existe Oxalato presente na Madeira de </w:t>
      </w:r>
      <w:r>
        <w:rPr>
          <w:rFonts w:cs="Verdana" w:ascii="Verdana" w:hAnsi="Verdana"/>
          <w:i/>
          <w:lang w:val="en-US"/>
        </w:rPr>
        <w:t>Pinus taeda</w:t>
      </w:r>
      <w:r>
        <w:rPr>
          <w:rFonts w:cs="Verdana" w:ascii="Verdana" w:hAnsi="Verdana"/>
          <w:lang w:val="en-US"/>
        </w:rPr>
        <w:t>? Disse que achava pouco provável, mas que iria consultar um especialista, Você claro.</w:t>
      </w:r>
    </w:p>
    <w:p>
      <w:pPr>
        <w:pStyle w:val="Normal"/>
        <w:tabs>
          <w:tab w:val="clear" w:pos="708"/>
          <w:tab w:val="left" w:pos="7655" w:leader="none"/>
        </w:tabs>
        <w:spacing w:before="100" w:after="100"/>
        <w:ind w:left="3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Abraços,</w:t>
      </w:r>
    </w:p>
    <w:p>
      <w:pPr>
        <w:pStyle w:val="Normal"/>
        <w:tabs>
          <w:tab w:val="clear" w:pos="708"/>
          <w:tab w:val="left" w:pos="7655" w:leader="none"/>
        </w:tabs>
        <w:spacing w:before="100" w:after="100"/>
        <w:ind w:left="3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t>Jaoscimar Becker</w:t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Coord. Produçã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Caro Jaoscimar</w:t>
      </w:r>
      <w:r>
        <w:rPr>
          <w:rFonts w:cs="Verdana" w:ascii="Verdana" w:hAnsi="Verdana"/>
          <w:lang w:val="en-US"/>
        </w:rPr>
        <w:t>, você teve grandes mudanças de pH em seu branqueamento, com elevação do mesmo, o que favorece a deposição de oxalatos de cálcio. Oxalatos e cálcio são comuns em madeiras, ainda mais em seu processo onde é abundante o cálcio e o magnésio també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s trabalhos do amigo Colodette a seguir:</w:t>
      </w:r>
    </w:p>
    <w:p>
      <w:pPr>
        <w:pStyle w:val="Normal"/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atcp.cl/Revistas/Diciembre2004Modelacion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atcp.cl/Revistas/Mayo2005ArtMetodo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tras referências mais a avaliar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findarticles.com/p/articles/mi_qa3636/is_200307/ai_n9279497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taylorandfrancis.metapress.com/(c1wwfc45ejgxa5451f1nylbw)/app/home/contribution.asp?referrer=parent&amp;backto=issue,4,5;journal,6,19;linkingpublicationresults,1:107852,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u seja, o que a cloração fazia bem que era dissolver esses íons e jogar os mesmos no efluente, agora, como isso não existe mais, os íons acabam se concentrando mais em seu processo e isso só aumentará com o fechamento de circuitos de águ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Jaoscimar Beck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10">
        <w:r>
          <w:rPr>
            <w:rStyle w:val="InternetLink"/>
            <w:rFonts w:cs="Verdana" w:ascii="Verdana" w:hAnsi="Verdana"/>
            <w:lang w:val="en-US"/>
          </w:rPr>
          <w:t>jbecker@cambarasa.com.br</w:t>
        </w:r>
      </w:hyperlink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ão fui claro, desculpe, a formação de oxalatos se deu no produto final da Lignotech, antes do branqueamento, mas se existem em abundância na madeira pode estar ai o X da questã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forte abraç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aoscimar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lang w:val="en-US"/>
        </w:rPr>
        <w:t>Alemão,</w:t>
      </w:r>
      <w:r>
        <w:rPr>
          <w:rFonts w:cs="Verdana" w:ascii="Verdana" w:hAnsi="Verdana"/>
          <w:lang w:val="en-US"/>
        </w:rPr>
        <w:t xml:space="preserve"> desculpe-me pela falha, respondi na corrida ontem a noite porque teria um dia muito cheio hoje, como realmente foi, com um trabalho para um cliente do Chil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om, na verdade, as madeiras costumam ter oxalatos armazenados nos parênquimas da madeira e também nas cascas, onde são bastante abundant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ndo temos maior contaminação de casca na madeira ao digestor, acentua-se o problema da precipitação de carbonato de cálcio no processo, coisa muito comum no branqueamento. As condições ácidas favorecem a remoção, para onde então, para a lixívia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Um abraço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rFonts w:cs="Verdana" w:ascii="Verdana" w:hAnsi="Verdana"/>
          <w:b w:val="false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becker@cambarasa.com.br" TargetMode="External"/><Relationship Id="rId6" Type="http://schemas.openxmlformats.org/officeDocument/2006/relationships/hyperlink" Target="http://www.atcp.cl/Revistas/Diciembre2004Modelacion.pdf" TargetMode="External"/><Relationship Id="rId7" Type="http://schemas.openxmlformats.org/officeDocument/2006/relationships/hyperlink" Target="http://www.atcp.cl/Revistas/Mayo2005ArtMetodo.pdf" TargetMode="External"/><Relationship Id="rId8" Type="http://schemas.openxmlformats.org/officeDocument/2006/relationships/hyperlink" Target="http://findarticles.com/p/articles/mi_qa3636/is_200307/ai_n9279497" TargetMode="External"/><Relationship Id="rId9" Type="http://schemas.openxmlformats.org/officeDocument/2006/relationships/hyperlink" Target="http://taylorandfrancis.metapress.com/(c1wwfc45ejgxa5451f1nylbw)/app/home/contribution.asp?referrer=parent&amp;backto=issue,4,5;journal,6,19;linkingpublicationresults,1:107852,1" TargetMode="External"/><Relationship Id="rId10" Type="http://schemas.openxmlformats.org/officeDocument/2006/relationships/hyperlink" Target="mailto:jbecker@cambarasa.com.br" TargetMode="External"/><Relationship Id="rId11" Type="http://schemas.openxmlformats.org/officeDocument/2006/relationships/hyperlink" Target="mailto:foelkel@via-rs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6:00Z</dcterms:created>
  <dc:creator>Celso Foelkel</dc:creator>
  <dc:description/>
  <dc:language>en-US</dc:language>
  <cp:lastModifiedBy>ester foelkel</cp:lastModifiedBy>
  <dcterms:modified xsi:type="dcterms:W3CDTF">2007-09-14T12:41:00Z</dcterms:modified>
  <cp:revision>5</cp:revision>
  <dc:subject>340</dc:subject>
  <dc:title>EUCALYPTUS ONLINE BOOK &amp; newsletter</dc:title>
</cp:coreProperties>
</file>