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06608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39 /Question nº: 33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 xml:space="preserve">Eucalyptus </w:t>
      </w:r>
      <w:r>
        <w:rPr>
          <w:rFonts w:cs="Verdana" w:ascii="Verdana" w:hAnsi="Verdana"/>
          <w:b/>
          <w:color w:val="0000FF"/>
          <w:lang w:val="en-US"/>
        </w:rPr>
        <w:t>e suas vantagen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duardo Righi dos Rei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eduardo_petropar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Prof. 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ive a oportunidade de trabalhar e desenvolver alguns trabalhos de graduação, junto com o Sr. a Prof. Sonia, a Kenia e o Douglas na UFSM, agora venho aqui pedir um auxilio ao Sr. estamos aqui desenvolvendo um trabalho em que quero mostrar a comunidade, a potencialidade e a plasticidade do eucalipto então gostaria de saber do Sr. o que poderia eu fazer para extrair do eucalipto que eu possa dar as pessoas assim uma coisa bem simples e que poderia ser utilizado no dia a dia delas que ficassem aos olhos, ao nariz (me refiro à extração de óleos), que seduzissem elas a acreditar nesta maravilhosa plant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muito obriga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duardo Righi dos Reis</w:t>
      </w:r>
    </w:p>
    <w:p>
      <w:pPr>
        <w:pStyle w:val="Corpodetexto3"/>
        <w:rPr/>
      </w:pPr>
      <w:r>
        <w:rPr/>
        <w:t>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b w:val="false"/>
          <w:lang w:val="en-US"/>
        </w:rPr>
        <w:t>Eduardo</w:t>
      </w:r>
      <w:r>
        <w:rPr>
          <w:rFonts w:cs="Verdana" w:ascii="Verdana" w:hAnsi="Verdana"/>
          <w:lang w:val="en-US"/>
        </w:rPr>
        <w:t xml:space="preserve">, agradeço sua mensagem. Muito boa essa sua vontade de cooperar com o eucalipto, mostrando suas virtudes à comunidade. Em uma de minhas Eucalyptus Newsletters, coloquei links diversos com artigos sobre a produção de óleo essencial. Entre em </w:t>
      </w:r>
      <w:hyperlink r:id="rId6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e acesse as diversas newsletters e encontre o que você precisa. Para completar, você poderia também falar algo sobre a produção de mel, já que as espécies aqui plantadas são muito melíferas. O que lhe parece?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Eduardo Righi dos Rei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lang w:val="en-US"/>
          </w:rPr>
          <w:t>eduardo_petropar@yahoo.com.br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. 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Emphasis"/>
          <w:rFonts w:cs="Verdana" w:ascii="Verdana" w:hAnsi="Verdana"/>
          <w:i w:val="false"/>
          <w:lang w:val="en-US"/>
        </w:rPr>
        <w:t>Desde já muito obrigado pela atenção e pelas dic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Emphasis"/>
          <w:rFonts w:cs="Verdana" w:ascii="Verdana" w:hAnsi="Verdana"/>
          <w:i w:val="false"/>
          <w:lang w:val="en-US"/>
        </w:rPr>
        <w:t>Atenciosamente Eduardo Righi dos Rei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duardo_petropar@yahoo.com.br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eduardo_petropar@yahoo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15:00Z</dcterms:created>
  <dc:creator>Celso Foelkel</dc:creator>
  <dc:description/>
  <dc:language>en-US</dc:language>
  <cp:lastModifiedBy>ester foelkel</cp:lastModifiedBy>
  <dcterms:modified xsi:type="dcterms:W3CDTF">2007-09-16T17:57:00Z</dcterms:modified>
  <cp:revision>5</cp:revision>
  <dc:subject>339</dc:subject>
  <dc:title>EUCALYPTUS ONLINE BOOK &amp; newsletter</dc:title>
</cp:coreProperties>
</file>