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091218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36 /Question nº: 33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onsorciação boi/eucalip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Saul Figueiredo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saulfigueiredo@gmail.com</w:t>
        </w:r>
      </w:hyperlink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ssunto: Estou investindo em Caçapava do Sul, parceria com a VCP, em </w:t>
        <w:br/>
        <w:t>eucaliptos. No total, são 31ha frente da Br-290, Km 305, próximo ao Posto Laranjeiras. Do total, 14 ha., são no sistema silvo-pastoril (3x1.5x12m).</w:t>
        <w:br/>
        <w:t xml:space="preserve"> O restante, convencional (3x2m). Pergunto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- Qual sua opinião sobre este sistema. Quem, aqui no RS, tem experiência à nível de propriedade (já contatei VCP, UFRGS, CPSUL, Aracruz, INIA, todos com informações muito vagas...)?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lang w:val="en-US"/>
        </w:rPr>
        <w:br/>
        <w:t xml:space="preserve"> - Quais os extremos de temperatura que se desenvolve o clone da espécie </w:t>
      </w:r>
      <w:r>
        <w:rPr>
          <w:rFonts w:cs="Verdana" w:ascii="Verdana" w:hAnsi="Verdana"/>
          <w:i/>
          <w:lang w:val="en-US"/>
        </w:rPr>
        <w:t>E. grandis</w:t>
      </w:r>
      <w:r>
        <w:rPr>
          <w:rFonts w:cs="Verdana" w:ascii="Verdana" w:hAnsi="Verdana"/>
          <w:lang w:val="en-US"/>
        </w:rPr>
        <w:t>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i/>
          <w:lang w:val="en-US"/>
        </w:rPr>
        <w:t xml:space="preserve"> 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- O valor atual de R$ 18,00/mt.cúbico sob lavoura, acordado com a VCP, é razoável, ou permite um bom retorno econômico?</w:t>
        <w:br/>
        <w:t xml:space="preserve"> - Há previsão de algum curso, pela sua empresa, para este ano?</w:t>
        <w:br/>
        <w:t xml:space="preserve"> - O Sr. presta assessoria a nível de produtor, pessoa física. De que </w:t>
        <w:br/>
        <w:t xml:space="preserve"> forma?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ro Saul, foi um prazer ter falado consigo por telefone sobre o tema de </w:t>
        <w:br/>
        <w:t>consorciação pastagem e floresta de eucalipt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relação à tese mencionada ela foi realizada pelo Dr. Jamir Luís Silva da Silva com orientação de professores da UFV  e da UFRGS. Um resumo da tese pode ser lido na página 149 da publicação que poder ser obtida em:</w:t>
      </w:r>
    </w:p>
    <w:p>
      <w:pPr>
        <w:pStyle w:val="NormalWeb"/>
        <w:jc w:val="both"/>
        <w:rPr/>
      </w:pPr>
      <w:hyperlink r:id="rId6">
        <w:r>
          <w:rPr>
            <w:rStyle w:val="InternetLink"/>
            <w:rFonts w:cs="Verdana" w:ascii="Verdana" w:hAnsi="Verdana"/>
            <w:lang w:val="en-US"/>
          </w:rPr>
          <w:t>http://www.inta.gov.ar/mercedes/grupocampos/XVII/Manejo.pdf</w:t>
        </w:r>
      </w:hyperlink>
      <w:r>
        <w:rPr>
          <w:rFonts w:cs="Verdana" w:ascii="Verdana" w:hAnsi="Verdana"/>
          <w:lang w:val="en-US"/>
        </w:rPr>
        <w:br/>
        <w:t>Há muitos outros artigos bons também para sua leitura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vegue também em:</w:t>
      </w:r>
    </w:p>
    <w:p>
      <w:pPr>
        <w:pStyle w:val="NormalWeb"/>
        <w:jc w:val="both"/>
        <w:rPr/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inta.gov.ar/mercedes/grupocampos/Sist%20Produccion/fontanelli.pdf</w:t>
        </w:r>
      </w:hyperlink>
      <w:r>
        <w:rPr>
          <w:rFonts w:cs="Verdana" w:ascii="Verdana" w:hAnsi="Verdana"/>
          <w:lang w:val="en-US"/>
        </w:rPr>
        <w:br/>
        <w:br/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cipav.org.co/lrrd/lrrd15/12/carv1512.htm</w:t>
        </w:r>
      </w:hyperlink>
      <w:r>
        <w:rPr>
          <w:rFonts w:cs="Verdana" w:ascii="Verdana" w:hAnsi="Verdana"/>
          <w:lang w:val="en-US"/>
        </w:rPr>
        <w:br/>
        <w:br/>
      </w:r>
      <w:hyperlink r:id="rId9">
        <w:r>
          <w:rPr>
            <w:rStyle w:val="InternetLink"/>
            <w:rFonts w:cs="Verdana" w:ascii="Verdana" w:hAnsi="Verdana"/>
            <w:lang w:val="en-US"/>
          </w:rPr>
          <w:t>http://www.caprilvirtual.com.br/Artigos/sist_agrossilvipast_nutrir.pdf</w:t>
        </w:r>
      </w:hyperlink>
      <w:r>
        <w:rPr>
          <w:rFonts w:cs="Verdana" w:ascii="Verdana" w:hAnsi="Verdana"/>
          <w:lang w:val="en-US"/>
        </w:rPr>
        <w:br/>
        <w:br/>
      </w:r>
      <w:hyperlink r:id="rId10">
        <w:r>
          <w:rPr>
            <w:rStyle w:val="InternetLink"/>
            <w:rFonts w:cs="Verdana" w:ascii="Verdana" w:hAnsi="Verdana"/>
            <w:lang w:val="en-US"/>
          </w:rPr>
          <w:t>http://atlas.sct.embrapa.br/pdf/pab2002/junho/pab20_297.pdf</w:t>
        </w:r>
      </w:hyperlink>
      <w:r>
        <w:rPr>
          <w:rFonts w:cs="Verdana" w:ascii="Verdana" w:hAnsi="Verdana"/>
          <w:lang w:val="en-US"/>
        </w:rPr>
        <w:br/>
        <w:br/>
        <w:t>Um abraço e sucessos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Saul Figueiredo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11">
        <w:r>
          <w:rPr>
            <w:rStyle w:val="InternetLink"/>
            <w:rFonts w:cs="Verdana" w:ascii="Verdana" w:hAnsi="Verdana"/>
            <w:lang w:val="en-US"/>
          </w:rPr>
          <w:t>saulfigueiredo@g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k, muito obrigado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aulfigueiredo@gmail.com" TargetMode="External"/><Relationship Id="rId6" Type="http://schemas.openxmlformats.org/officeDocument/2006/relationships/hyperlink" Target="http://www.inta.gov.ar/mercedes/grupocampos/XVII/Manejo.pdf" TargetMode="External"/><Relationship Id="rId7" Type="http://schemas.openxmlformats.org/officeDocument/2006/relationships/hyperlink" Target="http://www.inta.gov.ar/mercedes/grupocampos/Sist Produccion/fontanelli.pdf" TargetMode="External"/><Relationship Id="rId8" Type="http://schemas.openxmlformats.org/officeDocument/2006/relationships/hyperlink" Target="http://www.cipav.org.co/lrrd/lrrd15/12/carv1512.htm" TargetMode="External"/><Relationship Id="rId9" Type="http://schemas.openxmlformats.org/officeDocument/2006/relationships/hyperlink" Target="http://www.caprilvirtual.com.br/Artigos/sist_agrossilvipast_nutrir.pdf" TargetMode="External"/><Relationship Id="rId10" Type="http://schemas.openxmlformats.org/officeDocument/2006/relationships/hyperlink" Target="http://atlas.sct.embrapa.br/pdf/pab2002/junho/pab20_297.pdf" TargetMode="External"/><Relationship Id="rId11" Type="http://schemas.openxmlformats.org/officeDocument/2006/relationships/hyperlink" Target="mailto:saulfigueiredo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12:00Z</dcterms:created>
  <dc:creator>Celso Foelkel</dc:creator>
  <dc:description/>
  <dc:language>en-US</dc:language>
  <cp:lastModifiedBy>ester foelkel</cp:lastModifiedBy>
  <dcterms:modified xsi:type="dcterms:W3CDTF">2007-09-13T13:13:00Z</dcterms:modified>
  <cp:revision>5</cp:revision>
  <dc:subject>336</dc:subject>
  <dc:title>EUCALYPTUS ONLINE BOOK &amp; newsletter</dc:title>
</cp:coreProperties>
</file>