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892419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35 /Question nº: 33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ucaliptos em regiões arenosas de praia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Armand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armando@magliaimobiliari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tard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O meu nome é Armando e, numa pesquisa feita na internet, encontrei o seu endereç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u moro em Camocim (CE) e represento a Maglia Imobiliaria Ltda.</w:t>
        <w:br/>
        <w:t>Nos temos um problema que no período de agosto á dezembro, época do vento, na praia movimenta-se uma quantidade grande de areia e desejaríamos gramar dunas moveis que geram a quantidade de areia. Primeiro temos que encontrar árvores e arbustos para criar sombra no chão, para depois colocar grama nativa. A nossa experiência ensinou que a casuarina é um árvore que pega bem também na areia e estamos desenvolvendo esse aspecto; mas queríamos colocar também o eucalipto junto com arbustos, mas não sabemos como comporta-se no caso. Já experimentamos o eucalipto (100 pés), mas morreram todas. Talvez existe eucalipto particular para praia? Me falaram que existe uma planta australiana que pega bem na praia, mas a pessoa que citou isso pelo Porto de Pecem (CE) foi embora e não conseguimos encontrar-la: seria uma planta com raízes superficiai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ocês podem dar um ajudo?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br/>
        <w:t>Agradecido,</w:t>
        <w:br/>
        <w:t>Armand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n-US"/>
        </w:rPr>
        <w:t>Armando</w:t>
      </w:r>
      <w:r>
        <w:rPr>
          <w:rFonts w:cs="Verdana" w:ascii="Verdana" w:hAnsi="Verdana"/>
          <w:lang w:val="en-US"/>
        </w:rPr>
        <w:t>, 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Quanto à sua pergunta, posso informar que os eucaliptos são menos tolerantes que a casuarina e os Pinus para as condições que você está colocando. Eles são mais exigentes por água e por nutrientes, por essa razão não foram bem sucedidos em suas tentativas. Para que os eucaliptos se desenvolvam bem nessas condições seria necessário fertilizar as covas e manter água em condições adequadas. Até mesmo fertilizações mais tardias poderão ser requeridas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Sugiro alternar a casuarina com alguma espécie de Pinus tropicais (</w:t>
      </w:r>
      <w:r>
        <w:rPr>
          <w:rFonts w:cs="Verdana" w:ascii="Verdana" w:hAnsi="Verdana"/>
          <w:i/>
          <w:lang w:val="en-US"/>
        </w:rPr>
        <w:t>Pinus caribaea hindurensis</w:t>
      </w:r>
      <w:r>
        <w:rPr>
          <w:rFonts w:cs="Verdana" w:ascii="Verdana" w:hAnsi="Verdana"/>
          <w:lang w:val="en-US"/>
        </w:rPr>
        <w:t xml:space="preserve"> ou </w:t>
      </w:r>
      <w:r>
        <w:rPr>
          <w:rFonts w:cs="Verdana" w:ascii="Verdana" w:hAnsi="Verdana"/>
          <w:i/>
          <w:lang w:val="en-US"/>
        </w:rPr>
        <w:t>Pinus oocarpa</w:t>
      </w:r>
      <w:r>
        <w:rPr>
          <w:rFonts w:cs="Verdana" w:ascii="Verdana" w:hAnsi="Verdana"/>
          <w:lang w:val="en-US"/>
        </w:rPr>
        <w:t>). Os Pinus são bastante frugais, embora menos que as casuarin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rmando@magliaimobiliaria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12:00Z</dcterms:created>
  <dc:creator>Celso Foelkel</dc:creator>
  <dc:description/>
  <dc:language>en-US</dc:language>
  <cp:lastModifiedBy>ester foelkel</cp:lastModifiedBy>
  <dcterms:modified xsi:type="dcterms:W3CDTF">2007-09-13T13:11:00Z</dcterms:modified>
  <cp:revision>3</cp:revision>
  <dc:subject>335</dc:subject>
  <dc:title>EUCALYPTUS ONLINE BOOK &amp; newsletter</dc:title>
</cp:coreProperties>
</file>