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1710019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333 /Question nº: 333</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Comprimento da raiz do eucalipt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Cassian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fariacassiano@cacapava.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Qual é o comprimento máximo da raiz de uma árvore adulta de eucalipt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Cassiano</w:t>
      </w:r>
      <w:r>
        <w:rPr>
          <w:rFonts w:cs="Verdana" w:ascii="Verdana" w:hAnsi="Verdana"/>
          <w:lang w:val="en-US"/>
        </w:rPr>
        <w:t>, sua pergunta nos remete a considerar a forma e onde  esse seu eucalipto está plantado. Se for uma árvore isolada, em terreno arenoso, de grande porte, as raízes crescem livremente, sem competição. Poderíamos talvez ter raízes de até 10 metros de comprimento, ou mesmo mais. Já se estivermos falando de plantações comerciais adultas, em alta competição, plantios clonais, por exemplo, as raízes principais possuem  no máximo 2,5 a 3,5 metros de comprimento, estando muitas delas localizadas crescendo horizontalmente e não na profundidade. Na região superficial do solo é onde se concentram mais os nutrientes, a camada de manta orgânica sobre o solo e a umidade que se coloca debaixo dessa mant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Um abraço</w:t>
      </w:r>
    </w:p>
    <w:p>
      <w:pPr>
        <w:pStyle w:val="Heading8"/>
        <w:rPr>
          <w:b/>
          <w:b/>
          <w:lang w:val="en-US"/>
        </w:rPr>
      </w:pPr>
      <w:r>
        <w:rPr>
          <w:rStyle w:val="StrongEmphasis"/>
          <w:rFonts w:cs="Verdana" w:ascii="Verdana" w:hAnsi="Verdana"/>
          <w:b w:val="false"/>
          <w:sz w:val="24"/>
          <w:lang w:val="en-US"/>
        </w:rPr>
        <w:t>Celso</w:t>
      </w:r>
    </w:p>
    <w:p>
      <w:pPr>
        <w:pStyle w:val="NormalWeb"/>
        <w:jc w:val="both"/>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outlineLvl w:val="7"/>
    </w:pPr>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ariacassiano@cacapav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0:00Z</dcterms:created>
  <dc:creator>Celso Foelkel</dc:creator>
  <dc:description/>
  <dc:language>en-US</dc:language>
  <cp:lastModifiedBy>ester foelkel</cp:lastModifiedBy>
  <dcterms:modified xsi:type="dcterms:W3CDTF">2007-09-13T13:09:00Z</dcterms:modified>
  <cp:revision>4</cp:revision>
  <dc:subject>333</dc:subject>
  <dc:title>EUCALYPTUS ONLINE BOOK &amp; newsletter</dc:title>
</cp:coreProperties>
</file>