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72095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330 /Question nº: 33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Fragmentação de tocos para biomass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Fabio Bran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fabiotbc@yahoo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ostaria de saber como faço para transformar os tocos de eucalipto que tenho após uma grande destoca que fizemos em biomassa.</w:t>
        <w:br/>
        <w:br/>
        <w:t>Existem equipamentos para moer os tocos?</w:t>
        <w:br/>
        <w:br/>
        <w:t>Agradeço desde já qualquer ajuda que você possa me dar.</w:t>
        <w:br/>
        <w:br/>
        <w:t>Atenciosamente,</w:t>
        <w:br/>
        <w:br/>
        <w:t>Fabio Brant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Fábio, existem processos mecânicos para rebaixamento dos tocos até mesmo ligeiramente abaixo do nível do solo. Esses rebaixadores são acoplados aos tratores e destroem a parte aérea dos tocos, deixando o terreno bem mais limpo para a agricultura. Agora, se você destocou, possui uma biomassa de alta energia, pela densidade da madeira, mas muito suja de terra. A única forma de se fragmentar isso é pelo uso de picadores de facas ou de tambores, que em geral se usam em fábricas de celulose para fabricar cavacos de madeira. Esses equipamentos têm limitações de forma e diâmetro do seu material a picar. São também sensíveis à presença de muita terra, pois se desgastam com a abrasão. Busque entrar no website &lt;</w:t>
      </w:r>
    </w:p>
    <w:p>
      <w:pPr>
        <w:pStyle w:val="NormalWeb"/>
        <w:jc w:val="both"/>
        <w:rPr/>
      </w:pP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demuth.com.br/portugues/index.html</w:t>
        </w:r>
      </w:hyperlink>
      <w:r>
        <w:rPr>
          <w:rFonts w:cs="Verdana" w:ascii="Verdana" w:hAnsi="Verdana"/>
          <w:lang w:val="en-US"/>
        </w:rPr>
        <w:t xml:space="preserve"> &gt; que talvez eles tenham algo para lhe oferecer, mas não creio que justifique seu investimento, se for só para os tocos de sua propriedade. Além disso, o consumo de energia é alto. O melhor é se cortá-los em espécies de achas e vender como lenha para pequenos negócios como olarias, etc.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abiotbc@yahoo.com.br" TargetMode="External"/><Relationship Id="rId6" Type="http://schemas.openxmlformats.org/officeDocument/2006/relationships/hyperlink" Target="http://www.demuth.com.br/portugue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58:00Z</dcterms:created>
  <dc:creator>Celso Foelkel</dc:creator>
  <dc:description/>
  <dc:language>en-US</dc:language>
  <cp:lastModifiedBy>ester foelkel</cp:lastModifiedBy>
  <dcterms:modified xsi:type="dcterms:W3CDTF">2007-09-13T13:06:00Z</dcterms:modified>
  <cp:revision>6</cp:revision>
  <dc:subject>330</dc:subject>
  <dc:title>EUCALYPTUS ONLINE BOOK &amp; newsletter</dc:title>
</cp:coreProperties>
</file>