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38392062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29 /Question nº: 329</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Uso de fibras virgens e reciclada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anete Fernand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perolarosa@click21.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Estou com um projeto na escoa sobre lixo e reciclagem com meus alunos, mas tenho uma pergunta que preciso de sua ajuda se for possível fico muito grata.</w:t>
      </w:r>
    </w:p>
    <w:p>
      <w:pPr>
        <w:pStyle w:val="NormalWeb"/>
        <w:jc w:val="both"/>
        <w:rPr>
          <w:rFonts w:ascii="Verdana" w:hAnsi="Verdana" w:cs="Verdana"/>
          <w:lang w:val="en-US"/>
        </w:rPr>
      </w:pPr>
      <w:r>
        <w:rPr>
          <w:rFonts w:cs="Verdana" w:ascii="Verdana" w:hAnsi="Verdana"/>
          <w:lang w:val="en-US"/>
        </w:rPr>
        <w:t>O papel é feito de fibras de celulose encontradas em árvores de eucalipto e pinus.</w:t>
      </w:r>
    </w:p>
    <w:p>
      <w:pPr>
        <w:pStyle w:val="NormalWeb"/>
        <w:jc w:val="both"/>
        <w:rPr>
          <w:rFonts w:ascii="Verdana" w:hAnsi="Verdana" w:cs="Verdana"/>
          <w:lang w:val="en-US"/>
        </w:rPr>
      </w:pPr>
      <w:r>
        <w:rPr>
          <w:rFonts w:cs="Verdana" w:ascii="Verdana" w:hAnsi="Verdana"/>
          <w:lang w:val="en-US"/>
        </w:rPr>
        <w:t>- Qual a quantidade de fibras necessária para se produzir uma tonelada de papel? Isso equivale a quantos metros cúbicos de madeira? Quanto de celulose seria necessário para a produção desse papel? Não sei se estou perguntando no lugar certo, caso não ter como responder, poderia me orientar com algum endereço onde posso ter uma ajuda.</w:t>
      </w:r>
    </w:p>
    <w:p>
      <w:pPr>
        <w:pStyle w:val="NormalWeb"/>
        <w:rPr>
          <w:rFonts w:ascii="Verdana" w:hAnsi="Verdana" w:cs="Verdana"/>
          <w:lang w:val="en-US"/>
        </w:rPr>
      </w:pPr>
      <w:r>
        <w:rPr>
          <w:rFonts w:eastAsia="Verdana" w:cs="Verdana" w:ascii="Verdana" w:hAnsi="Verdana"/>
          <w:lang w:val="en-US"/>
        </w:rPr>
        <w:t xml:space="preserve"> </w:t>
      </w:r>
      <w:r>
        <w:rPr>
          <w:rFonts w:cs="Verdana" w:ascii="Verdana" w:hAnsi="Verdana"/>
          <w:lang w:val="en-US"/>
        </w:rPr>
        <w:t>Um abraço e obrigada.</w:t>
        <w:br/>
        <w:t>Janete</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Janete, no dia 12.07.2005 respondi praticamente a mesma pergunta que você me fez, na época ao Gileno Cunha.</w:t>
      </w:r>
    </w:p>
    <w:p>
      <w:pPr>
        <w:pStyle w:val="NormalWeb"/>
        <w:jc w:val="both"/>
        <w:rPr>
          <w:rFonts w:ascii="Verdana" w:hAnsi="Verdana" w:cs="Verdana"/>
          <w:lang w:val="en-US"/>
        </w:rPr>
      </w:pPr>
      <w:r>
        <w:rPr>
          <w:rFonts w:cs="Verdana" w:ascii="Verdana" w:hAnsi="Verdana"/>
          <w:lang w:val="en-US"/>
        </w:rPr>
        <w:t>Como a resposta é praticamente a mesma, vou repeti-la e apenas atualizar alguns dados:</w:t>
      </w:r>
    </w:p>
    <w:p>
      <w:pPr>
        <w:pStyle w:val="NormalWeb"/>
        <w:jc w:val="both"/>
        <w:rPr>
          <w:rFonts w:ascii="Verdana" w:hAnsi="Verdana" w:cs="Verdana"/>
          <w:lang w:val="en-US"/>
        </w:rPr>
      </w:pPr>
      <w:r>
        <w:rPr>
          <w:rFonts w:cs="Verdana" w:ascii="Verdana" w:hAnsi="Verdana"/>
          <w:lang w:val="en-US"/>
        </w:rPr>
        <w:t>No caso especial do Brasil, quando dizemos que ao se reciclar papel ou papelão deixamos de cortar árvores, isso é absolutamente verdadeiro, mas também deixamos de se plantá-las, já que em nossas fábricas só se utilizam as madeiras de florestas plantadas como fonte de fibras virgens de celulose. De qualquer forma, tanto o papel feito com polpa reciclada como com polpa virgem são absolutamente complementares, um depende do outro para o sucesso da indústria. Não há como se manter a reciclagem continuadamente se não houver novas entradas de fibras virgens na fabricação, já que na reciclagem há perdas importantes de material. Há muitos papéis fabricados com os dois tipos de fibras na mesma receita. Também, para se conseguir gerar excedentes exportáveis de celulose de mercado aqui no nosso país, isso só é possível por causa da taxa de reciclagem que atinge 45% no Brasil, em média. Para o caso do papelão ondulado, atinge-se mais de 75%, uma das maiores taxas de reciclagem do mundo para esse tipo de papel.</w:t>
      </w:r>
    </w:p>
    <w:p>
      <w:pPr>
        <w:pStyle w:val="NormalWeb"/>
        <w:jc w:val="both"/>
        <w:rPr>
          <w:rFonts w:ascii="Verdana" w:hAnsi="Verdana" w:cs="Verdana"/>
          <w:lang w:val="en-US"/>
        </w:rPr>
      </w:pPr>
      <w:r>
        <w:rPr>
          <w:rFonts w:cs="Verdana" w:ascii="Verdana" w:hAnsi="Verdana"/>
          <w:lang w:val="en-US"/>
        </w:rPr>
        <w:t>Quando fabricamos papel a partir de polpa se necessita algo como 700 a 900 kg de fibras secas por tonelada de papel. Se usamos papel reciclado, a reciclagem também implica em perdas de materiais e o rendimento não é de uma tonelada de papel reciclado a cada tonelada de papel que entra no processo de reciclagem. Existe uma perda de cerca de 15 a 30% de materiais do papel durante a reciclagem e separação das fibras, visto que o mesmo não é constituído de 100% fibras. Ele contem cargas minerais, colas, amidos, grampos, plásticos, que são em grande parte extraídos para se separar as fibras.</w:t>
        <w:br/>
        <w:t xml:space="preserve">A utilização de mais ou menos madeira para se fabricar o papel vai depender do tipo de papel e da matéria prima usada na produção da celulose. Se for papel de embalagem a partir de Pinus será um valor, se for papel higiênico branco a partir de fibras de eucalipto, outro. </w:t>
        <w:br/>
        <w:t>Por exemplo, no caso de se fabricar papel de impressão a partir de madeira de eucalipto, temos cerca de 14% de cargas nesse papel e a umidade dele é de mais ou menos 5% quando pronto. Significa que necessitamos cerca de 800 kg de fibras secas para sua fabricação, o restante serão cargas, aditivos, água. Uma árvore média de eucalipto possui cerca de 0,18 a 0,20 metros cúbicos, com casca. Sem casca, podemos reduzir algo como 10 a 14% de casca, e de madeira sobram cerca de 0,16 m³. Uma árvore como essa possui cerca de 20 a 25 metros de altura e um diâmetro à altura do peito de 14 a 18 cm. Estamos falando em árvores médias, há povoamentos bem melhores que esse. Em geral, essa árvore tem madeira com densidade 0,5 g/cm³ e no abate cerca de 55% de umidade. Essa árvore dará origem a uns 50 kg de papel de impressão. Entretanto, se esses mesmos 50 kg de papel offset fossem integralmente enviados para reciclagem, ele originaria não mais 50 kg de papel, mas uns 45 devido perdas diversas no processamento. Como sempre temos perdas, portanto não há como se manter continuamente a produção de papel só a partir da reciclagem, pois ele se acabaria. Isso sem falar das perdas de papel nos lixões. Há portanto, sempre que se ter uma entrada nova de fibras virgens, até mesmo porque na reciclagem a fibra se estraga com as repetidas operações de reciclagem.</w:t>
      </w:r>
    </w:p>
    <w:p>
      <w:pPr>
        <w:pStyle w:val="NormalWeb"/>
        <w:jc w:val="both"/>
        <w:rPr>
          <w:rFonts w:ascii="Verdana" w:hAnsi="Verdana" w:cs="Verdana"/>
          <w:lang w:val="en-US"/>
        </w:rPr>
      </w:pPr>
      <w:r>
        <w:rPr>
          <w:rFonts w:cs="Verdana" w:ascii="Verdana" w:hAnsi="Verdana"/>
          <w:lang w:val="en-US"/>
        </w:rPr>
        <w:t>Espero ter esclarecido suas dúvidas.</w:t>
      </w:r>
    </w:p>
    <w:p>
      <w:pPr>
        <w:pStyle w:val="NormalWeb"/>
        <w:jc w:val="both"/>
        <w:rPr>
          <w:rFonts w:ascii="Verdana" w:hAnsi="Verdana" w:cs="Verdana"/>
          <w:lang w:val="en-US"/>
        </w:rPr>
      </w:pPr>
      <w:r>
        <w:rPr>
          <w:rFonts w:cs="Verdana" w:ascii="Verdana" w:hAnsi="Verdana"/>
          <w:lang w:val="en-US"/>
        </w:rPr>
        <w:t>Parabéns pelo seu trabalho na sua escola sobre reciclagem do papel. Continue assim.</w:t>
      </w:r>
    </w:p>
    <w:p>
      <w:pPr>
        <w:pStyle w:val="NormalWeb"/>
        <w:jc w:val="both"/>
        <w:rPr>
          <w:rFonts w:ascii="Verdana" w:hAnsi="Verdana" w:cs="Verdana"/>
          <w:lang w:val="en-US"/>
        </w:rPr>
      </w:pPr>
      <w:r>
        <w:rPr>
          <w:rFonts w:cs="Verdana" w:ascii="Verdana" w:hAnsi="Verdana"/>
          <w:lang w:val="en-US"/>
        </w:rPr>
        <w:t>Só não acredite que um processo seja antagônico ao outro. Reciclagem e produção de fibras virgens são parte da mesma indústria e um ajuda o outro.</w:t>
      </w:r>
    </w:p>
    <w:p>
      <w:pPr>
        <w:pStyle w:val="NormalWeb"/>
        <w:jc w:val="both"/>
        <w:rPr>
          <w:rFonts w:ascii="Verdana" w:hAnsi="Verdana" w:cs="Verdana"/>
          <w:lang w:val="en-US"/>
        </w:rPr>
      </w:pPr>
      <w:r>
        <w:rPr>
          <w:rFonts w:cs="Verdana" w:ascii="Verdana" w:hAnsi="Verdana"/>
          <w:lang w:val="en-US"/>
        </w:rP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rolarosa@click21.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3:00Z</dcterms:created>
  <dc:creator>Celso Foelkel</dc:creator>
  <dc:description/>
  <dc:language>en-US</dc:language>
  <cp:lastModifiedBy>ester foelkel</cp:lastModifiedBy>
  <dcterms:modified xsi:type="dcterms:W3CDTF">2007-09-13T13:04:00Z</dcterms:modified>
  <cp:revision>8</cp:revision>
  <dc:subject>329</dc:subject>
  <dc:title>EUCALYPTUS ONLINE BOOK &amp; newsletter</dc:title>
</cp:coreProperties>
</file>