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59229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27 /Question nº: 32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jetos de reflorestamento com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is Trajan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luistrajano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aro amigo,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iramente gostaria de lhe parabenizar pelo site e por sua iniciativa de difundir as informações entre as pessoas. Tenho interesse de plantar eucalipto, mas para isso quero começar com um projeto detalhado para evitar custos e riscos desnecessários. Para iniciar sei que temos muitas informações sobre esta incrível sp, portanto gostaria saber de um roteiro básico para um projeto destes, por onde começa e onde termina? Desde já agradeço sua atençã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is, um projeto de reflorestamento inicia com suas avaliações de expectativas, com a análise da legislação pertinente onde você quer fazer o reflorestamento, com a escolha da espécie a plantar, com a avaliação dos possíveis retornos financeiros e com a busca de quem possa lhe fornecer orientação técnica, prover os recursos e as operações como mudas, preparo do solo, plantio e manej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aixo temos diversos links onde você poderá estudar o tema. Inicie com as literaturas mais gerais a seguir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sebrae-mg.com.br/Geral/arquivo_get.aspx?cod_areasuperior=2&amp;cod_areaconteudo=231&amp;cod_pasta=234&amp;cod_conteudo=1508&amp;cod_documento=110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ipef.br/identificacao/eucalyptus/indicacoes.asp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iadb.org/en2/descargas/pdfs/ecihb15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sbrt.ibict.br/upload/sbrt1662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dcf.ufla.br/CERNE/revistav3n1-1997/TAXDESC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poptel.org.uk/iied/docs/flu/psf/psf_instrumbrazil_por.pdf</w:t>
        </w:r>
      </w:hyperlink>
      <w:r>
        <w:rPr>
          <w:rFonts w:cs="Verdana" w:ascii="Verdana" w:hAnsi="Verdana"/>
          <w:lang w:val="en-US"/>
        </w:rPr>
        <w:t xml:space="preserve"> &gt;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pois, entre nas últimas das Eucalyptus Newsletters que lancei recentemente e navegue nos links sobre Cultivo dos Eucaliptos, Custos e Rentabilidades, Planos de Manejo de Empresas Florestais, além de Cartilhas sobre a Eucaliptocultura. Acredito que com isso você já estará em condições de ter uma visão geral do negócio e do que você poderá fazer. </w:t>
        <w:br/>
        <w:t>Em geral, os órgão públicos de assistência à agricultura, como EMATER, Casas da Agricultura, Secretarias de Agricultura e de Meio Ambiente municipais possuem também informações. É muito comum que os municípios possuam viveiros de mudas, etc. Você deve buscar também eventuais empresas reflorestadoras em sua região que possam ter programas de fomento e de parceria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ntre então nas Eucalyptus Newsletters e busque se divertir lendo o que estou colocando de Euca-Links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an06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may06.html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eucalyptus.com.br/newspt_jul06.html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uistrajano@yahoo.com.br" TargetMode="External"/><Relationship Id="rId6" Type="http://schemas.openxmlformats.org/officeDocument/2006/relationships/hyperlink" Target="http://www.sebrae-mg.com.br/Geral/arquivo_get.aspx?cod_areasuperior=2&amp;cod_areaconteudo=231&amp;cod_pasta=234&amp;cod_conteudo=1508&amp;cod_documento=110" TargetMode="External"/><Relationship Id="rId7" Type="http://schemas.openxmlformats.org/officeDocument/2006/relationships/hyperlink" Target="http://www.ipef.br/identificacao/eucalyptus/indicacoes.asp" TargetMode="External"/><Relationship Id="rId8" Type="http://schemas.openxmlformats.org/officeDocument/2006/relationships/hyperlink" Target="http://www.iadb.org/en2/descargas/pdfs/ecihb15.pdf" TargetMode="External"/><Relationship Id="rId9" Type="http://schemas.openxmlformats.org/officeDocument/2006/relationships/hyperlink" Target="http://www.sbrt.ibict.br/upload/sbrt1662.pdf" TargetMode="External"/><Relationship Id="rId10" Type="http://schemas.openxmlformats.org/officeDocument/2006/relationships/hyperlink" Target="http://www.dcf.ufla.br/CERNE/revistav3n1-1997/TAXDESC.PDF" TargetMode="External"/><Relationship Id="rId11" Type="http://schemas.openxmlformats.org/officeDocument/2006/relationships/hyperlink" Target="http://www.poptel.org.uk/iied/docs/flu/psf/psf_instrumbrazil_por.pdf" TargetMode="External"/><Relationship Id="rId12" Type="http://schemas.openxmlformats.org/officeDocument/2006/relationships/hyperlink" Target="http://www.eucalyptus.com.br/newspt_jan06.html" TargetMode="External"/><Relationship Id="rId13" Type="http://schemas.openxmlformats.org/officeDocument/2006/relationships/hyperlink" Target="http://www.eucalyptus.com.br/newspt_may06.html" TargetMode="External"/><Relationship Id="rId14" Type="http://schemas.openxmlformats.org/officeDocument/2006/relationships/hyperlink" Target="http://www.eucalyptus.com.br/newspt_jul0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36:00Z</dcterms:created>
  <dc:creator>Celso Foelkel</dc:creator>
  <dc:description/>
  <dc:language>en-US</dc:language>
  <cp:lastModifiedBy>ester foelkel</cp:lastModifiedBy>
  <dcterms:modified xsi:type="dcterms:W3CDTF">2007-09-13T13:01:00Z</dcterms:modified>
  <cp:revision>5</cp:revision>
  <dc:subject>327</dc:subject>
  <dc:title>EUCALYPTUS ONLINE BOOK &amp; newsletter</dc:title>
</cp:coreProperties>
</file>