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5691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24 /Question nº: 32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crustações e gestão do cálci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nyella Oliveira Perissot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danyella@am.ripas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estou escrevendo para saber se você conhece algum artigo ou tem alguma referência a respeito de qual valor de cálcio na madeira seria crítico em termos de incrustação.</w:t>
        <w:br/>
        <w:t>Aguardo um retorno.</w:t>
        <w:br/>
        <w:t>Um abraço,</w:t>
        <w:br/>
        <w:t>Danyella Oliveira Perissott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nyella, a madeira é uma das principais fontes de ingresso de cálcio nas fábricas de celulose, mas ela não é a única. Enquanto a madeira de eucalipto possui teores de cálcio que variam entre 500 a 2.500 ppm base madeira seca, a casca das árvores possui um teor cerca de 8 a 10 vezes maior. A casca das árvores é riquíssima em cálcio, tendo teores entre 8.000 a 30.000 ppm. Isso mostra a importância de se promover um descascamento eficiente nas fábricas. Se estivermos com descascamento ineficiente, um teor de casca de 1 a 2% de casca base peso de cavacos estará levando muito cálcio ao seu processo. Como o carbonato de cálcio é muito pouco solúvel em condições alcalinas e de alto pH, a tendência é ele se precipitar, se esse limite de solubilidade for ultrapassado. Uma das formas de se controlar seus filtrados é se avaliar o teor de carbonato de cálcio solubilizado e em suspensão. Com um bom livro de tabelas de solubilidades químicas, pode-se encontrar os valores de solubilidade do carbonato de cálcio para as condições de pH e temperatura praticadas na etapa de seu processo passível de incrustações. Esses valores costumam ser baixos, entre 3 a 5 mg/litro. Além disso, há ainda a adição de hidróxido de cálcio na caustificação, o que colabora para aumentar o teor de cálcio no processo. Portanto, você deve monitorar a madeira, a presença de casca na madeira e a qualidade de seus licores e filtrad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 alguma literatura muito boa para sua leitura:</w:t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atcp.cl/Revistas/Diciembre2004Modelacion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atcp.cl/Revistas/Diciembre2004Incrustacion.pdf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patentstorm.us/patents/6235151-fulltext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Eventos/SV_2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freepatentsonline.com/5509999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freshpatents.com/Method-for-inhibiting-calcium-salt-scale-dt20041223ptan20040256070.php?type=description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 e boa sorte.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nyella@am.ripasa.com.br" TargetMode="External"/><Relationship Id="rId6" Type="http://schemas.openxmlformats.org/officeDocument/2006/relationships/hyperlink" Target="http://www.atcp.cl/Revistas/Diciembre2004Modelacion.pdf" TargetMode="External"/><Relationship Id="rId7" Type="http://schemas.openxmlformats.org/officeDocument/2006/relationships/hyperlink" Target="http://www.atcp.cl/Revistas/Diciembre2004Incrustacion.pdf" TargetMode="External"/><Relationship Id="rId8" Type="http://schemas.openxmlformats.org/officeDocument/2006/relationships/hyperlink" Target="http://www.patentstorm.us/patents/6235151-fulltext.html" TargetMode="External"/><Relationship Id="rId9" Type="http://schemas.openxmlformats.org/officeDocument/2006/relationships/hyperlink" Target="http://www.celuloseonline.com.br/imagembank/Docs/DocBank/Eventos/SV_2.pdf" TargetMode="External"/><Relationship Id="rId10" Type="http://schemas.openxmlformats.org/officeDocument/2006/relationships/hyperlink" Target="http://freepatentsonline.com/5509999.html" TargetMode="External"/><Relationship Id="rId11" Type="http://schemas.openxmlformats.org/officeDocument/2006/relationships/hyperlink" Target="http://www.freshpatents.com/Method-for-inhibiting-calcium-salt-scale-dt20041223ptan20040256070.php?type=descrip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3:00Z</dcterms:created>
  <dc:creator>Celso Foelkel</dc:creator>
  <dc:description/>
  <dc:language>en-US</dc:language>
  <cp:lastModifiedBy>ester foelkel</cp:lastModifiedBy>
  <dcterms:modified xsi:type="dcterms:W3CDTF">2007-09-13T12:58:00Z</dcterms:modified>
  <cp:revision>4</cp:revision>
  <dc:subject>324</dc:subject>
  <dc:title>EUCALYPTUS ONLINE BOOK &amp; newsletter</dc:title>
</cp:coreProperties>
</file>