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3640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320 /Question nº: 3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Tipo de eucalipto para a Bahia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João Pinh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jploiola@itelefonica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Qual o tipo de eucalipto apropriado para regiões da Bahia (Guanambi - Ba, local com água salobra).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João, se o local onde você quer plantar eucaliptos for uma área muito úmida, uma espécie de charco, nenhuma espécie de eucalipto tolera muita água no solo. Agora, se o problema não é esse, apenas possui uma área na Bahia e próxima ao mar, mas não encharcada você pode usar os mesmos eucaliptos que as diversas empresas florestais estão utilizando nessa região, ou seja, o híbrido </w:t>
      </w:r>
      <w:r>
        <w:rPr>
          <w:rFonts w:cs="Verdana" w:ascii="Verdana" w:hAnsi="Verdana"/>
          <w:i/>
        </w:rPr>
        <w:t>E.urograndis</w:t>
      </w:r>
      <w:r>
        <w:rPr>
          <w:rFonts w:cs="Verdana" w:ascii="Verdana" w:hAnsi="Verdana"/>
        </w:rPr>
        <w:t xml:space="preserve"> e a espécie </w:t>
      </w:r>
      <w:r>
        <w:rPr>
          <w:rFonts w:cs="Verdana" w:ascii="Verdana" w:hAnsi="Verdana"/>
          <w:i/>
        </w:rPr>
        <w:t>E.urophylla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Um abraço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ploiola@itelefonic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00:00Z</dcterms:created>
  <dc:creator>Celso Foelkel</dc:creator>
  <dc:description/>
  <dc:language>en-US</dc:language>
  <cp:lastModifiedBy>ester foelkel</cp:lastModifiedBy>
  <dcterms:modified xsi:type="dcterms:W3CDTF">2007-09-13T12:42:00Z</dcterms:modified>
  <cp:revision>5</cp:revision>
  <dc:subject>320</dc:subject>
  <dc:title>EUCALYPTUS ONLINE BOOK &amp; newsletter</dc:title>
</cp:coreProperties>
</file>