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771161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19 /Question nº: 31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Literatura referente ao plantio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icardo Sil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ricardo.h.silva@ibes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uma pequena propriedade rural e gostaria de plantar eucalipto numa pequena área. Solicito que se possível me seja fornecido algum tipo de literatura referente ao plantio do eucalipto desde o inicio, escolha da muda, espaçamento, etc..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Atenciosamente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Ricardo, existe muita literatura disponível na internet e que lhe darão as informações iniciais necessárias. Para acessar algumas relevantes, entre inicialmente na minha Eucalyptus Newsletter de janeiro de 2006 e procure os links indicados para Cultivo dos Eucaliptos. 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.</w:t>
        <w:br/>
        <w:t xml:space="preserve">Há muito mais informação nas Eucalyptus Newsletter que lhe poderão ser úteis. Navegue em todas as demais em www.eucalyptus.com.br e aproveite para se cadastrar para receber as próximas edições. Uma outra boa indicação a você é a recém publicada cartilha sobre Eucaliptocultura da Cia Suzano de Papel e Celulose. O link também está disponível a seguir para downloading: 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suzano.com.br/suzano/Eucalipto.pdf</w:t>
        </w:r>
      </w:hyperlink>
      <w:r>
        <w:rPr>
          <w:rFonts w:cs="Verdana" w:ascii="Verdana" w:hAnsi="Verdana"/>
          <w:lang w:val="en-US"/>
        </w:rPr>
        <w:t xml:space="preserve"> &gt;</w:t>
        <w:br/>
        <w:t xml:space="preserve">A maioria dessas publicações virtuais estão em Adobe Acrobat e para ler e abrir as mesmas você precisará possuir o software Adobe Reader, que pode ser também obtido de graça. Entre em 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elso-foelkel.com.br/artigos_home.html</w:t>
        </w:r>
      </w:hyperlink>
      <w:r>
        <w:rPr>
          <w:rFonts w:cs="Verdana" w:ascii="Verdana" w:hAnsi="Verdana"/>
          <w:lang w:val="en-US"/>
        </w:rPr>
        <w:t xml:space="preserve"> &gt; para ver como fazer o download desse software caso você não o tenha.</w:t>
        <w:br/>
        <w:t>Um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Eders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US"/>
          </w:rPr>
          <w:t>ed-pinho@ibestvip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 breve no </w:t>
      </w:r>
      <w:hyperlink r:id="rId10">
        <w:r>
          <w:rPr>
            <w:rStyle w:val="InternetLink"/>
            <w:rFonts w:cs="Verdana" w:ascii="Verdana" w:hAnsi="Verdana"/>
            <w:lang w:val="en-US"/>
          </w:rPr>
          <w:t>www.viveiroamantesdanatureza.com</w:t>
        </w:r>
      </w:hyperlink>
    </w:p>
    <w:p>
      <w:pPr>
        <w:pStyle w:val="NormalWeb"/>
        <w:rPr>
          <w:lang w:val="en-US"/>
        </w:rPr>
      </w:pPr>
      <w:r>
        <w:rPr>
          <w:rFonts w:cs="Verdana" w:ascii="Verdana" w:hAnsi="Verdana"/>
          <w:lang w:val="en-US"/>
        </w:rPr>
        <w:t>Todas as informações necessári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icardo.h.silva@ibest.com.br" TargetMode="External"/><Relationship Id="rId6" Type="http://schemas.openxmlformats.org/officeDocument/2006/relationships/hyperlink" Target="http://www.eucalyptus.com.br/newspt_jan06.html" TargetMode="External"/><Relationship Id="rId7" Type="http://schemas.openxmlformats.org/officeDocument/2006/relationships/hyperlink" Target="http://www.suzano.com.br/suzano/Eucalipto.pdf" TargetMode="External"/><Relationship Id="rId8" Type="http://schemas.openxmlformats.org/officeDocument/2006/relationships/hyperlink" Target="http://www.celso-foelkel.com.br/artigos_home.html" TargetMode="External"/><Relationship Id="rId9" Type="http://schemas.openxmlformats.org/officeDocument/2006/relationships/hyperlink" Target="mailto:ed-pinho@ibestvip.com.br" TargetMode="External"/><Relationship Id="rId10" Type="http://schemas.openxmlformats.org/officeDocument/2006/relationships/hyperlink" Target="http://www.viveiroamantesdanaturez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56:00Z</dcterms:created>
  <dc:creator>Celso Foelkel</dc:creator>
  <dc:description/>
  <dc:language>en-US</dc:language>
  <cp:lastModifiedBy>ester foelkel</cp:lastModifiedBy>
  <dcterms:modified xsi:type="dcterms:W3CDTF">2007-09-13T12:41:00Z</dcterms:modified>
  <cp:revision>5</cp:revision>
  <dc:subject>319</dc:subject>
  <dc:title>EUCALYPTUS ONLINE BOOK &amp; newsletter</dc:title>
</cp:coreProperties>
</file>