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961241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18 /Question nº: 31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ojeto acadêmico sobre responsabilidade soci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Sérgio Pedro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sergio-pedroso@bol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, Senhor Celso Foelkel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u sou estudante do curso de Ciências Econômicas pela Universidade Federal de Santa Maria, estou me formando no começo do ano que vem e estou realizando um trabalho de final de curso que envolve o assunto celulose e papel, ao qual como pude perceber o senhor domina muito bem, já estive lendo alguns dos seus artigos e fiquei muito interessado, por isso resolvi escrever para o senhor enviando o meu pré-projeto sobre Responsabilidade Sócio Ambiental da Indústria e pedindo encarecidamente para ser analisado pelo senhor, eu estou buscando informações a respeito do assunto e em Santa Maria encontro certa dificuldade na biblioteca, se o senhor puder me ajudar desde já lhe agradeço. Obrigado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rgio Pedros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érgio, o tema que você escolheu para seu projeto universitário é definitivamente motivador. Há muita coisa disponível para o setor de celulose e papel, não há necessidade de se ir a bibliotecas, pois a internet está repleta dessas publicações e todos recentíssimas. Na minha última Eucalyptus Newsletter coloquei os relatórios sócio-ambientais e de sustentabilidade de um grande número de empresas do setor de celulose e papel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ém dessas literaturas, acesse o website da BRACELPA - Associação Brasileira de Celulose e Papel que possui alguns recentes e bons relatórios sobre isso. Finalmente, dê uma navegada no website do Instituto Ethos que possui parceria com diversas empresas do setor na temática que você se propõe a estudar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rtanto, comece a trabalhar, navegando em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eucalyptus.com.br/newspt_jul06.html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bracelpa.org.br/br/social/socioambient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bracelpa.org.br/br/social/papelsocial.htm</w:t>
        </w:r>
      </w:hyperlink>
      <w:r>
        <w:rPr>
          <w:rFonts w:cs="Verdana" w:ascii="Verdana" w:hAnsi="Verdana"/>
          <w:lang w:val="en-US"/>
        </w:rPr>
        <w:t xml:space="preserve"> </w:t>
        <w:br/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bracelpa.org.br/br/social/cores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ethos.org.br/DesktopDefault.aspx?TabID=3756&amp;Alias=Ethos&amp;Lang=pt-BR</w:t>
        </w:r>
      </w:hyperlink>
      <w:r>
        <w:rPr>
          <w:rFonts w:cs="Verdana" w:ascii="Verdana" w:hAnsi="Verdana"/>
          <w:lang w:val="en-US"/>
        </w:rPr>
        <w:t xml:space="preserve"> &gt;.</w:t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br/>
        <w:t>Boa sorte e sucess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ergio-pedroso@bol.com.br" TargetMode="External"/><Relationship Id="rId6" Type="http://schemas.openxmlformats.org/officeDocument/2006/relationships/hyperlink" Target="http://www.eucalyptus.com.br/newspt_jul06.html" TargetMode="External"/><Relationship Id="rId7" Type="http://schemas.openxmlformats.org/officeDocument/2006/relationships/hyperlink" Target="http://www.bracelpa.org.br/br/social/socioambient.pdf" TargetMode="External"/><Relationship Id="rId8" Type="http://schemas.openxmlformats.org/officeDocument/2006/relationships/hyperlink" Target="http://www.bracelpa.org.br/br/social/papelsocial.htm" TargetMode="External"/><Relationship Id="rId9" Type="http://schemas.openxmlformats.org/officeDocument/2006/relationships/hyperlink" Target="http://www.bracelpa.org.br/br/social/cores.pdf" TargetMode="External"/><Relationship Id="rId10" Type="http://schemas.openxmlformats.org/officeDocument/2006/relationships/hyperlink" Target="http://www.ethos.org.br/DesktopDefault.aspx?TabID=3756&amp;Alias=Ethos&amp;Lang=pt-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50:00Z</dcterms:created>
  <dc:creator>Celso Foelkel</dc:creator>
  <dc:description/>
  <dc:language>en-US</dc:language>
  <cp:lastModifiedBy>ester foelkel</cp:lastModifiedBy>
  <dcterms:modified xsi:type="dcterms:W3CDTF">2007-09-16T18:04:00Z</dcterms:modified>
  <cp:revision>7</cp:revision>
  <dc:subject>318</dc:subject>
  <dc:title>EUCALYPTUS ONLINE BOOK &amp; newsletter</dc:title>
</cp:coreProperties>
</file>