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54811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17 /Question nº: 31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s recomendados para o sul de Mato Gross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abrício Carlos Lenz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fabricio@pasprojetos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Dentre as várias espéci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spp., quais são indicadas p / produção de madeira p / móveis e indicadas para a região sul de Mato Grosso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Fabrício, a recomendação de uma espécie florestal depende de uma série de fatores de clima e solo, entre os quais o regime de chuvas da sua região. Um eucalipto que tem sido plantado com sucesso em MS é o híbrido </w:t>
      </w:r>
      <w:r>
        <w:rPr>
          <w:rFonts w:cs="Verdana" w:ascii="Verdana" w:hAnsi="Verdana"/>
          <w:i/>
          <w:lang w:val="en-US"/>
        </w:rPr>
        <w:t>Eucalyptus urograndis</w:t>
      </w:r>
      <w:r>
        <w:rPr>
          <w:rFonts w:cs="Verdana" w:ascii="Verdana" w:hAnsi="Verdana"/>
          <w:lang w:val="en-US"/>
        </w:rPr>
        <w:t xml:space="preserve">, que possui a rusticidade do </w:t>
      </w:r>
      <w:r>
        <w:rPr>
          <w:rFonts w:cs="Verdana" w:ascii="Verdana" w:hAnsi="Verdana"/>
          <w:i/>
          <w:lang w:val="en-US"/>
        </w:rPr>
        <w:t>E.urophylla</w:t>
      </w:r>
      <w:r>
        <w:rPr>
          <w:rFonts w:cs="Verdana" w:ascii="Verdana" w:hAnsi="Verdana"/>
          <w:lang w:val="en-US"/>
        </w:rPr>
        <w:t xml:space="preserve"> e a qualidade da madeira e produtividade volumétrica do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. Esse híbrido pode ser plantado a partir de mudas de sementes (maior heterogeneidade pelo fato de ser um híbrido) ou de mudas clonais. Na ausência de maiores dados sobre sua região, a aposta no </w:t>
      </w:r>
      <w:r>
        <w:rPr>
          <w:rFonts w:cs="Verdana" w:ascii="Verdana" w:hAnsi="Verdana"/>
          <w:i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 é a mais certeira. Sementes podem ser obtidas através do IPEF &lt; www.ipef.br &gt; e para mudas prontas ou programas de fomento sugiro contactar as empresas florestais da região, como a International Paper do Brasil e a Ramires Reflorestamentos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ramires.com.br/reflorestamentos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internationalpaperdobrasil.com.br/</w:t>
        </w:r>
      </w:hyperlink>
      <w:r>
        <w:rPr>
          <w:rFonts w:cs="Verdana" w:ascii="Verdana" w:hAnsi="Verdana"/>
          <w:lang w:val="en-US"/>
        </w:rPr>
        <w:t xml:space="preserve"> &gt;.</w:t>
        <w:br/>
        <w:t>Você também pode navegar na muito boa página didática do professor Omar Daniel da Universidade Federal do Mato Grosso do Sul e até mesmo contactá-lo através da mesma. O endereço é: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eud.ufms.br/~omard</w:t>
        </w:r>
      </w:hyperlink>
      <w:r>
        <w:rPr>
          <w:rFonts w:cs="Verdana" w:ascii="Verdana" w:hAnsi="Verdana"/>
          <w:lang w:val="en-US"/>
        </w:rPr>
        <w:t xml:space="preserve"> &gt;.</w:t>
        <w:br/>
        <w:t xml:space="preserve">Ainda existem indicações de espécies de acordo com as condições de uma região em uma publicação virtual do IPEF em 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ipef.br/identificacao/eucalyptus/indicacoes.asp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abricio@pasprojetos.com.br" TargetMode="External"/><Relationship Id="rId6" Type="http://schemas.openxmlformats.org/officeDocument/2006/relationships/hyperlink" Target="http://www.ramires.com.br/reflorestamentos" TargetMode="External"/><Relationship Id="rId7" Type="http://schemas.openxmlformats.org/officeDocument/2006/relationships/hyperlink" Target="http://www.internationalpaperdobrasil.com.br/" TargetMode="External"/><Relationship Id="rId8" Type="http://schemas.openxmlformats.org/officeDocument/2006/relationships/hyperlink" Target="http://www.ceud.ufms.br/~omard" TargetMode="External"/><Relationship Id="rId9" Type="http://schemas.openxmlformats.org/officeDocument/2006/relationships/hyperlink" Target="http://www.ipef.br/identificacao/eucalyptus/indicacoes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44:00Z</dcterms:created>
  <dc:creator>Celso Foelkel</dc:creator>
  <dc:description/>
  <dc:language>en-US</dc:language>
  <cp:lastModifiedBy>ester foelkel</cp:lastModifiedBy>
  <dcterms:modified xsi:type="dcterms:W3CDTF">2007-09-13T12:38:00Z</dcterms:modified>
  <cp:revision>4</cp:revision>
  <dc:subject>317</dc:subject>
  <dc:title>EUCALYPTUS ONLINE BOOK &amp; newsletter</dc:title>
</cp:coreProperties>
</file>