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53991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13 /Question nº: 31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Book on sampling plantation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dy Wong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cahayamu@indosat.net.id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Sir,</w:t>
        <w:br/>
        <w:t xml:space="preserve">Please kindly submit your best price and delivery time the following materials: </w:t>
        <w:br/>
        <w:t>"BOOK OF SAMPLING PLANTATION EUCALYPTS FOR WOOD AND FIBRE PROPERTIES"</w:t>
        <w:br/>
        <w:t>Qty = 1 Each</w:t>
        <w:br/>
        <w:t>Please mention the term and condition in your reply.</w:t>
        <w:br/>
        <w:t>Thank you for your attention</w:t>
        <w:br/>
        <w:t>Rgds.</w:t>
        <w:br/>
        <w:t>Eddy Wong</w:t>
      </w:r>
    </w:p>
    <w:p>
      <w:pPr>
        <w:pStyle w:val="Corpodetexto3"/>
        <w:rPr>
          <w:lang w:val="en-US" w:eastAsia="pt-BR"/>
        </w:rPr>
      </w:pPr>
      <w:r>
        <w:rPr>
          <w:lang w:val="en-US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en-US" w:eastAsia="pt-BR"/>
        </w:rPr>
      </w:pPr>
      <w:r>
        <w:rPr>
          <w:rFonts w:cs="Verdana" w:ascii="Verdana" w:hAnsi="Verdana"/>
          <w:lang w:val="en-US" w:eastAsia="pt-BR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Dear Mr. Wong,</w:t>
        <w:br/>
        <w:t>The book you are looking may be purchased directly with CSIRO Publishing Australia.</w:t>
        <w:br/>
        <w:t>Please, visit the website for purchasing it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publish.csiro.au/pid/1424.htm</w:t>
        </w:r>
      </w:hyperlink>
      <w:r>
        <w:rPr>
          <w:rFonts w:cs="Verdana" w:ascii="Verdana" w:hAnsi="Verdana"/>
          <w:lang w:val="en-US"/>
        </w:rPr>
        <w:t xml:space="preserve"> &gt;.</w:t>
        <w:br/>
        <w:t>Best regard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hayamu@indosat.net.id" TargetMode="External"/><Relationship Id="rId6" Type="http://schemas.openxmlformats.org/officeDocument/2006/relationships/hyperlink" Target="http://www.publish.csiro.au/pid/142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23:00Z</dcterms:created>
  <dc:creator>Celso Foelkel</dc:creator>
  <dc:description/>
  <dc:language>en-US</dc:language>
  <cp:lastModifiedBy>ester foelkel</cp:lastModifiedBy>
  <dcterms:modified xsi:type="dcterms:W3CDTF">2007-09-16T18:05:00Z</dcterms:modified>
  <cp:revision>6</cp:revision>
  <dc:subject>313</dc:subject>
  <dc:title>EUCALYPTUS ONLINE BOOK &amp; newsletter</dc:title>
</cp:coreProperties>
</file>