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060720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12 /Question nº:  31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Forest plantations in the world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Javier Milans del Bosch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jmilans@ence.es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ar Cels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y name is Javier Milans, Marketing Responsible for ENCE (Spain). I had the opportunity to meet you at the RISI Latin America Pulp &amp; Paper Conference that took place in Rio de Janeiro last May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am trying to identify the most reliable and actual statistics regarding Forestry and Plantation Areas worldwide; I would be very thankful if you could advice me about what are, in your opinion, the best sources to look at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ank you very much in advance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est regards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avier Milans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lang w:val="en-US"/>
        </w:rPr>
      </w:pPr>
      <w:r>
        <w:rPr>
          <w:rFonts w:cs="Verdana" w:ascii="Verdana" w:hAnsi="Verdana"/>
          <w:lang w:val="en-US"/>
        </w:rPr>
        <w:t>Dear Javier,</w:t>
        <w:br/>
        <w:t>The most renowned and reliable source of world forest statistics is those issued by FAO - Food Agriculture Organization. The most recent document about this topic has been published by FAO in 2005 under the title FRA 2005 - Global Forest Resources Assessment.</w:t>
        <w:br/>
        <w:t>You may find this document and the information you need at the websites: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fao.org/docrep/008/a0400e/a0400e00.htm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ftp://ftp.fao.org/docrep/fao/008/A0400E/A0400E14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fao.org/forestry/foris/data/fra2005/kf/common/GlobalForestA4-ENsmall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ftp://ftp.fao.org/docrep/fao/008/A0400E/A0400E14.pdf</w:t>
        </w:r>
      </w:hyperlink>
      <w:r>
        <w:rPr>
          <w:rFonts w:cs="Verdana" w:ascii="Verdana" w:hAnsi="Verdana"/>
          <w:lang w:val="en-US"/>
        </w:rPr>
        <w:t xml:space="preserve"> &gt;.</w:t>
        <w:br/>
        <w:t>I hope you may find what you need.</w:t>
        <w:br/>
        <w:t>Regards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jmilans@ence.es" TargetMode="External"/><Relationship Id="rId6" Type="http://schemas.openxmlformats.org/officeDocument/2006/relationships/hyperlink" Target="http://www.fao.org/docrep/008/a0400e/a0400e00.htm" TargetMode="External"/><Relationship Id="rId7" Type="http://schemas.openxmlformats.org/officeDocument/2006/relationships/hyperlink" Target="ftp://ftp.fao.org/docrep/fao/008/A0400E/A0400E14.pdf" TargetMode="External"/><Relationship Id="rId8" Type="http://schemas.openxmlformats.org/officeDocument/2006/relationships/hyperlink" Target="http://www.fao.org/forestry/foris/data/fra2005/kf/common/GlobalForestA4-ENsmall.pdf" TargetMode="External"/><Relationship Id="rId9" Type="http://schemas.openxmlformats.org/officeDocument/2006/relationships/hyperlink" Target="ftp://ftp.fao.org/docrep/fao/008/A0400E/A0400E14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20:00Z</dcterms:created>
  <dc:creator>Celso Foelkel</dc:creator>
  <dc:description/>
  <dc:language>en-US</dc:language>
  <cp:lastModifiedBy>ester foelkel</cp:lastModifiedBy>
  <dcterms:modified xsi:type="dcterms:W3CDTF">2007-09-13T12:32:00Z</dcterms:modified>
  <cp:revision>4</cp:revision>
  <dc:subject>312</dc:subject>
  <dc:title>EUCALYPTUS ONLINE BOOK &amp; newsletter</dc:title>
</cp:coreProperties>
</file>