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2444975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05 /Question nº: 30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apel jornal e papel revista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Maria Teresa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mtborges@iqsc.usp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Celso, boa tarde. Gostaria de saber se os papéis jornal e revista fabricados no Brasil são feitos apenas a partir de fibras longas ou se existe uma mistura de fibras curtas virgens para a confecção dos mesmos. Grata pela atenção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ria Teresa, o papel revista do tipo revestido (LWC) contém uma certa proporção de fibras de eucalipto, entretanto o papel jornal, que é produzido apenas por uma empresa, não contém (ainda e por enquanto) a adição de fibras curtas de eucalipt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tborges@iqsc.usp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44:00Z</dcterms:created>
  <dc:creator>Celso Foelkel</dc:creator>
  <dc:description/>
  <dc:language>en-US</dc:language>
  <cp:lastModifiedBy>ester foelkel</cp:lastModifiedBy>
  <dcterms:modified xsi:type="dcterms:W3CDTF">2007-09-13T12:24:00Z</dcterms:modified>
  <cp:revision>4</cp:revision>
  <dc:subject>305</dc:subject>
  <dc:title>EUCALYPTUS ONLINE BOOK &amp; newsletter</dc:title>
</cp:coreProperties>
</file>