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87389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04 /Question nº: 30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SO 14062. Incorporação meio ambiente em produto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afaela Cornelli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rafacornelli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 professor! Como tem passado? </w:t>
        <w:br/>
        <w:t xml:space="preserve">Eu gostaria de pedir sua ajuda em relação a como proceder para conseguir uma cópia da ISO 14060, pois até agora não consegui. Já revirei o Google, mas não achei. </w:t>
        <w:br/>
        <w:t>Se puderes me ajudar, desde já agradeço.</w:t>
        <w:br/>
        <w:t>Abraços</w:t>
        <w:br/>
        <w:t>Rafael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Rafaela, por se tratar de uma norma ISO ela deve ser adquirida através do sistema ISO. Isso pode ser feito diretamente no website da ISO, valendo-se de um cartão de crédito internacional O preço da norma é de mais ou menos 200 reais.</w:t>
        <w:br/>
        <w:t>Veja-se em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so.org/iso/en/CatalogueDetailPage.CatalogueDetail?CSNUMBER=33020&amp;ICS1=13&amp;ICS2=20&amp;ICS3=10</w:t>
        </w:r>
      </w:hyperlink>
      <w:r>
        <w:rPr>
          <w:rFonts w:cs="Verdana" w:ascii="Verdana" w:hAnsi="Verdana"/>
          <w:lang w:val="en-US"/>
        </w:rPr>
        <w:t xml:space="preserve"> &gt;.</w:t>
        <w:br/>
        <w:t>Caso você tenha dificuldades para isso, tente a ABNT, que é a entidade par da ISO no Brasil: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abnt.org.br/</w:t>
        </w:r>
      </w:hyperlink>
      <w:r>
        <w:rPr>
          <w:rFonts w:cs="Verdana" w:ascii="Verdana" w:hAnsi="Verdana"/>
          <w:lang w:val="en-US"/>
        </w:rPr>
        <w:t xml:space="preserve"> &gt;.</w:t>
        <w:br/>
        <w:t>Finalmente, uma forma mais simples e econômica é você encontrar referências de literatura que comentem sobre a norma, para você decidir melhor sobre a compra.</w:t>
        <w:br/>
        <w:t>Entre em: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scientificjournals.com/sj/ehs/Pdf/doi/ehs2003.02.005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scientificjournals.com/sj/ehs/Pdf/doi/ehs2003.03.006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scientificjournals.com/sj/lca/Pdf/aId/5776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lumes.lu.se/database/alumni/03.04/theses/jeganova_julija.pdf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afacornelli@yahoo.com.br" TargetMode="External"/><Relationship Id="rId6" Type="http://schemas.openxmlformats.org/officeDocument/2006/relationships/hyperlink" Target="http://www.iso.org/iso/en/CatalogueDetailPage.CatalogueDetail?CSNUMBER=33020&amp;ICS1=13&amp;ICS2=20&amp;ICS3=10" TargetMode="External"/><Relationship Id="rId7" Type="http://schemas.openxmlformats.org/officeDocument/2006/relationships/hyperlink" Target="http://www.abnt.org.br/" TargetMode="External"/><Relationship Id="rId8" Type="http://schemas.openxmlformats.org/officeDocument/2006/relationships/hyperlink" Target="http://www.scientificjournals.com/sj/ehs/Pdf/doi/ehs2003.02.005" TargetMode="External"/><Relationship Id="rId9" Type="http://schemas.openxmlformats.org/officeDocument/2006/relationships/hyperlink" Target="http://www.scientificjournals.com/sj/ehs/Pdf/doi/ehs2003.03.006" TargetMode="External"/><Relationship Id="rId10" Type="http://schemas.openxmlformats.org/officeDocument/2006/relationships/hyperlink" Target="http://www.scientificjournals.com/sj/lca/Pdf/aId/5776" TargetMode="External"/><Relationship Id="rId11" Type="http://schemas.openxmlformats.org/officeDocument/2006/relationships/hyperlink" Target="http://www.lumes.lu.se/database/alumni/03.04/theses/jeganova_julija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1:00Z</dcterms:created>
  <dc:creator>Celso Foelkel</dc:creator>
  <dc:description/>
  <dc:language>en-US</dc:language>
  <cp:lastModifiedBy>ester foelkel</cp:lastModifiedBy>
  <dcterms:modified xsi:type="dcterms:W3CDTF">2007-09-13T12:23:00Z</dcterms:modified>
  <cp:revision>4</cp:revision>
  <dc:subject>304</dc:subject>
  <dc:title>EUCALYPTUS ONLINE BOOK &amp; newsletter</dc:title>
</cp:coreProperties>
</file>