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1132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03 /Question nº: 30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ensidade básica como índice qualidade madeir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arlos Gioi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cgioia@datamarkets.com.a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Olá, sou engenheiro florestal da Argentina, e estou fazendo um trabalho relacionado a comparações das densidades básicas </w:t>
      </w:r>
      <w:r>
        <w:rPr>
          <w:rFonts w:cs="Verdana" w:ascii="Verdana" w:hAnsi="Verdana"/>
          <w:i/>
          <w:lang w:val="en-US"/>
        </w:rPr>
        <w:t>de Eucalyptus dunnii</w:t>
      </w:r>
      <w:r>
        <w:rPr>
          <w:rFonts w:cs="Verdana" w:ascii="Verdana" w:hAnsi="Verdana"/>
          <w:lang w:val="en-US"/>
        </w:rPr>
        <w:t xml:space="preserve">. Estou buscando informação bibliográfica de: </w:t>
        <w:br/>
        <w:t xml:space="preserve">FOELKEL, C.E.B.; MORA, E.; MENOCHELLI, S. Densidade básica: sua verdadeira utilidade como índice de qualidade na madeira de eucalipto para produção de celulose. </w:t>
        <w:br/>
        <w:br/>
        <w:t xml:space="preserve"> Onde posso encontrá-lo ?</w:t>
        <w:br/>
        <w:t>Desde já agradeço,</w:t>
        <w:br/>
        <w:t>Sds,</w:t>
        <w:br/>
        <w:br/>
        <w:t>Carlos Gioi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los, agradeço seu interesse nesse artigo que publicamos há alguns anos atrás. Você vai gostar dele, pois tem conclusões muito interessantes. Logo eu estarei a disponibilizá-lo em meu website, mas enquanto eu não o tiver ainda digitalizado, posso enviar uma cópia do mesmo por correio.</w:t>
        <w:br/>
        <w:t>Por favor, envie-me seu endereço postal para a remessa.</w:t>
        <w:br/>
        <w:t>Um abraço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gioia@datamarkets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7:00Z</dcterms:created>
  <dc:creator>Celso Foelkel</dc:creator>
  <dc:description/>
  <dc:language>en-US</dc:language>
  <cp:lastModifiedBy>ester foelkel</cp:lastModifiedBy>
  <dcterms:modified xsi:type="dcterms:W3CDTF">2007-09-13T12:22:00Z</dcterms:modified>
  <cp:revision>6</cp:revision>
  <dc:subject>303</dc:subject>
  <dc:title>EUCALYPTUS ONLINE BOOK &amp; newsletter</dc:title>
</cp:coreProperties>
</file>