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81611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02 /Question nº: 30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rodutividade e produções do eucalip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Marcos Paulo Mamoré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marcosflorestal@yahoo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prof. Celso, qual a produtividade volumétrica de um plantio de eucalipto, aos 7 anos, com espaçamento 3X2 (densidade 1666 mudas/ha)?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Marcos, essa produção aos 7 anos pode variar bastante, em função do material genético, do tipo de mudas (clonais ou sementes) e dos cuidados silviculturais dado ao povoamento ao longo da sua rotação. Dessa forma, você poderá colher entre 200 a 400 estéres de madeira com casca. Se você trabalhar com o valor médio, para fins de estimativa, não estará errando muito. Lembrar que um estere equivale a 0,65 a 0,7 metros cúbicos sólidos. Evidentemente, em condições excepcionais, essa produção pode ser ainda maior. Mas pode ser menor também.</w:t>
        <w:br/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arcosflorestal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33:00Z</dcterms:created>
  <dc:creator>Celso Foelkel</dc:creator>
  <dc:description/>
  <dc:language>en-US</dc:language>
  <cp:lastModifiedBy>ester foelkel</cp:lastModifiedBy>
  <dcterms:modified xsi:type="dcterms:W3CDTF">2007-09-13T12:20:00Z</dcterms:modified>
  <cp:revision>4</cp:revision>
  <dc:subject>302</dc:subject>
  <dc:title>EUCALYPTUS ONLINE BOOK &amp; newsletter</dc:title>
</cp:coreProperties>
</file>