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564995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rgunta nº: 301 /Question nº: 30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Sobre custos no plantio do eucalipt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Gabri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damata@damat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Celso,</w:t>
        <w:br/>
        <w:br/>
        <w:t>Estou elaborando um pré-projeto de viabilidade econômico-financeiro para um plantio de Eucalipto em uma área de aproximadamente 500 ha no Estado do ES.</w:t>
        <w:br/>
        <w:br/>
        <w:t>Gostaria de saber se há a possibilidade de fornecer informações mais detalhadas sobre composição dos custos nesse cultivo.</w:t>
        <w:br/>
        <w:br/>
        <w:t>Desde já agradeço sua atenção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Gabriel, peço a gentileza sua para entrar na Eucalyptus Newsletter de número 03 no endereço abaixo e abrir todas as referências relativas a "Custos, Rentabilidades e Lucratividades de Plantações de Eucaliptos". Lá você encontrará o que precisa.</w:t>
        <w:br/>
        <w:t>Endereço a visitar: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eucalyptus.com.br/newspt_jan06.html</w:t>
        </w:r>
      </w:hyperlink>
      <w:r>
        <w:rPr>
          <w:rFonts w:cs="Verdana" w:ascii="Verdana" w:hAnsi="Verdana"/>
          <w:lang w:val="en-US"/>
        </w:rPr>
        <w:t xml:space="preserve"> &gt;.</w:t>
        <w:br/>
        <w:t>Um abraço</w:t>
        <w:br/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utros Comentários: / Other Comments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foelkel@via-rs.net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Gabriel, encontrei mais esse artigo que pode lhe ser útil.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scielo.br/pdf/rarv/v28n3/21602.pdf</w:t>
        </w:r>
      </w:hyperlink>
      <w:r>
        <w:rPr>
          <w:rFonts w:cs="Verdana" w:ascii="Verdana" w:hAnsi="Verdana"/>
          <w:lang w:val="en-US"/>
        </w:rPr>
        <w:t xml:space="preserve"> &gt;.</w:t>
        <w:br/>
        <w:t>Sucessos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damata@damata.com.br" TargetMode="External"/><Relationship Id="rId6" Type="http://schemas.openxmlformats.org/officeDocument/2006/relationships/hyperlink" Target="http://www.eucalyptus.com.br/newspt_jan06.html" TargetMode="External"/><Relationship Id="rId7" Type="http://schemas.openxmlformats.org/officeDocument/2006/relationships/hyperlink" Target="mailto:foelkel@via-rs.net" TargetMode="External"/><Relationship Id="rId8" Type="http://schemas.openxmlformats.org/officeDocument/2006/relationships/hyperlink" Target="http://www.scielo.br/pdf/rarv/v28n3/21602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29:00Z</dcterms:created>
  <dc:creator>Celso Foelkel</dc:creator>
  <dc:description/>
  <dc:language>en-US</dc:language>
  <cp:lastModifiedBy>ester foelkel</cp:lastModifiedBy>
  <dcterms:modified xsi:type="dcterms:W3CDTF">2007-09-13T12:19:00Z</dcterms:modified>
  <cp:revision>5</cp:revision>
  <dc:subject>301</dc:subject>
  <dc:title>EUCALYPTUS ONLINE BOOK &amp; newsletter</dc:title>
</cp:coreProperties>
</file>