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31995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98 /Question nº: 29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lorestas plantadas de eucalipto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áti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catiarb25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quais são as empresas donas das maiores plantações de eucalipto no Brasil?</w:t>
        <w:br/>
        <w:br/>
        <w:t>Obrigada</w:t>
        <w:br/>
        <w:t>Abç</w:t>
        <w:br/>
        <w:t>Cáti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átia, as maiores empresas que reflorestam com eucalipto no Brasil são as seguintes: Aracruz, SuzanoBahia Sul, Acesita, Plantar, Cenibra, W&amp;M, Eucatex, Duratex, International Paper do Brasil, Votorantim Celulose e Papel, Jari, Ripasa, CAF Santa Bárbara, Klabin, Lwarcel, Vale do Rio Doce, Flosul, Souza Cruz, Gerdau, dentre outra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que você faça o downloading do recentemente publicado Anuário Estatístico da Associação Brasileira de Produtores de Florestas, onde você terá mais detalhes sobre isso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abraflor.org.br/estatisticas/anuario-ABRAF-2006.pdf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tiarb25@yahoo.com.br" TargetMode="External"/><Relationship Id="rId6" Type="http://schemas.openxmlformats.org/officeDocument/2006/relationships/hyperlink" Target="http://www.abraflor.org.br/estatisticas/anuario-ABRAF-200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2:00Z</dcterms:created>
  <dc:creator>Celso Foelkel</dc:creator>
  <dc:description/>
  <dc:language>en-US</dc:language>
  <cp:lastModifiedBy>ester foelkel</cp:lastModifiedBy>
  <dcterms:modified xsi:type="dcterms:W3CDTF">2007-09-13T12:15:00Z</dcterms:modified>
  <cp:revision>7</cp:revision>
  <dc:subject>298</dc:subject>
  <dc:title>EUCALYPTUS ONLINE BOOK &amp; newsletter</dc:title>
</cp:coreProperties>
</file>