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72700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96 /Question nº: 29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ontagem de pitch coloidal dispers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Patrícia Fonsec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patriciafonseca2002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receber informações sobre um método confiável de contagem de pitch. Poderia ser uma norma.</w:t>
        <w:br/>
        <w:t>Obrigada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trícia, desconheço um método da ABNT sobre contagem de pitch coloidal disperso. Aqui no Brasil é muito utilizada a metodologia da PAPTAC Canadense (Pulp and Paper Technical Association of Canadá) denominada Useful Method G. 12U (Determination of Dispersed Pitch). Estarei lhe enviando por e-mail um arquivo que explica melhor a metodologia.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Um abraço</w:t>
        <w:br/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atriciafonseca2002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49:00Z</dcterms:created>
  <dc:creator>Celso Foelkel</dc:creator>
  <dc:description/>
  <dc:language>en-US</dc:language>
  <cp:lastModifiedBy>ester foelkel</cp:lastModifiedBy>
  <dcterms:modified xsi:type="dcterms:W3CDTF">2007-09-13T12:13:00Z</dcterms:modified>
  <cp:revision>7</cp:revision>
  <dc:subject>296</dc:subject>
  <dc:title>EUCALYPTUS ONLINE BOOK &amp; newsletter</dc:title>
</cp:coreProperties>
</file>